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КАДЕМИЯ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деление наук о ЗЕМ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ГЕОХИМИИ И АНАЛИТИЧЕСКО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И.ВЕРН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ЭКСПЕРИМЕНТАЛЬНОЙ МИНЕРА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Д.С.КОРЖ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СЕМИНАР ПО ЭКСПЕРИМЕНТАЛЬ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ГИИ, ПЕТРОЛОГИИ И ГЕОХИМИ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</w:rPr>
        <w:t>ВЕСЭМПГ-20</w:t>
      </w:r>
      <w:r>
        <w:rPr>
          <w:rFonts w:cs="Times New Roman" w:ascii="Times New Roman" w:hAnsi="Times New Roman"/>
          <w:sz w:val="44"/>
          <w:szCs w:val="44"/>
          <w:lang w:val="ru-RU"/>
        </w:rPr>
        <w:t>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 апре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8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и семина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гмн Олег Александрович Луканин </w:t>
        <w:tab/>
        <w:tab/>
        <w:tab/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гмн, проф. Р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ег Геннадьевич Сафонов </w:t>
        <w:tab/>
        <w:tab/>
        <w:tab/>
        <w:tab/>
        <w:t>(ИЭМ РАН, МГ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гмн, проф. Алексей Алексеевич Арискин </w:t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(МГУ, ГЕОХИ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гмн, проф. Андрей Викторович Бобров </w:t>
        <w:tab/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(МГУ, ГЕОХИ РАН, ИЭ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гмн Алексей Рэдович Котельников </w:t>
        <w:tab/>
        <w:tab/>
        <w:t>(ИЭМ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.-корр. Олег Львович Кусков </w:t>
        <w:tab/>
        <w:tab/>
        <w:tab/>
        <w:t>(ГЕОХИ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хн. Юрий Андреевич Литвин </w:t>
        <w:tab/>
        <w:tab/>
        <w:tab/>
        <w:t>(ИЭМ РАН)</w:t>
      </w:r>
    </w:p>
    <w:p>
      <w:pPr>
        <w:pStyle w:val="Normal"/>
        <w:tabs>
          <w:tab w:val="clear" w:pos="709"/>
          <w:tab w:val="left" w:pos="2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хн, проф. Евгений Григорьевич Осадчий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ИЭМ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.-корр. Юрий Николаевич Пальянов </w:t>
        <w:tab/>
        <w:tab/>
        <w:t>(ИГМ С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хн Борис Николаевич Рыженко </w:t>
        <w:tab/>
        <w:tab/>
        <w:tab/>
        <w:t>(ГЕОХИ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.-корр. Юрий Борисович Шаповалов </w:t>
        <w:tab/>
        <w:tab/>
        <w:t>(ИЭМ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мн, проф. Антон Фарисович Шацкий</w:t>
        <w:tab/>
        <w:tab/>
        <w:t>(ИГМ СО РАН, НГУ, ГЕОХ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гмн Олег Иванович Яковлев</w:t>
        <w:tab/>
        <w:tab/>
        <w:tab/>
        <w:tab/>
        <w:t>(ГЕОХИ РАН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и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хн Елена Владимировна Жаркова </w:t>
        <w:tab/>
        <w:tab/>
        <w:tab/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а ЛеонидовнаТихомирова </w:t>
        <w:tab/>
        <w:tab/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 апре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енарное заседание</w:t>
        <w:tab/>
        <w:tab/>
        <w:tab/>
        <w:tab/>
        <w:tab/>
        <w:tab/>
        <w:tab/>
        <w:tab/>
        <w:t>10.00-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Конвинеры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.А.Луканин, О.Г.Саф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ие семинар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уканин О.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ЕСЭМПГ/ХИТАРИАДА - 2023: ЗНАМЕНАТЕЛЬНЫЕ ДАТЫ</w:t>
        <w:tab/>
        <w:tab/>
        <w:t>1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онов О.Г., Митяев А.С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Ходоревская Л.И., Косова С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и плавление континентальной коры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color w:val="000000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Поляков В.Б., Мироненко М.В., Аленина М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МЕСТНЫЙ РАСЧЁТ ХИМИЧЕСКИХ И ИЗОТОП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ВНОВЕСИЙ НА ОСНОВЕ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GEOCHEQ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SOTOP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>ИЗОТОПЫ ЖЕЛЕЗА</w:t>
        <w:tab/>
        <w:tab/>
        <w:tab/>
        <w:tab/>
        <w:tab/>
        <w:tab/>
        <w:tab/>
        <w:tab/>
        <w:t>2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1 апреля 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>11.15-13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ЗОВЫЕ РАВНОВЕСИЯ ПРИ ВЫСОКИХ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РАМЕ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нвинер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А.В. Бобров, А.Ф.Шац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33"/>
        <w:spacing w:lineRule="auto" w:line="240" w:before="0" w:after="0"/>
        <w:jc w:val="left"/>
        <w:rPr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Сокол </w:t>
      </w:r>
      <w:r>
        <w:rPr>
          <w:b/>
          <w:bCs/>
          <w:i w:val="false"/>
          <w:iCs/>
          <w:sz w:val="24"/>
          <w:lang w:val="en-US"/>
        </w:rPr>
        <w:t>A</w:t>
      </w:r>
      <w:r>
        <w:rPr>
          <w:b/>
          <w:bCs/>
          <w:i w:val="false"/>
          <w:iCs/>
          <w:sz w:val="24"/>
        </w:rPr>
        <w:t xml:space="preserve">.Г., Козьменко О.А., Крук А.Н. </w:t>
      </w:r>
      <w:r>
        <w:rPr>
          <w:b/>
          <w:bCs/>
          <w:iCs/>
          <w:sz w:val="24"/>
        </w:rPr>
        <w:t>(ИГМ СО РАН)</w:t>
      </w:r>
    </w:p>
    <w:p>
      <w:pPr>
        <w:pStyle w:val="Style33"/>
        <w:spacing w:lineRule="auto" w:line="240" w:before="0" w:after="0"/>
        <w:jc w:val="left"/>
        <w:rPr>
          <w:bCs/>
          <w:i w:val="false"/>
          <w:i w:val="false"/>
          <w:caps/>
          <w:sz w:val="24"/>
        </w:rPr>
      </w:pPr>
      <w:r>
        <w:rPr>
          <w:bCs/>
          <w:caps/>
          <w:sz w:val="24"/>
        </w:rPr>
        <w:tab/>
      </w:r>
      <w:r>
        <w:rPr>
          <w:bCs/>
          <w:i w:val="false"/>
          <w:caps/>
          <w:sz w:val="24"/>
        </w:rPr>
        <w:t xml:space="preserve">Состав флюида в карбонат и хлорсодержащем </w:t>
      </w:r>
    </w:p>
    <w:p>
      <w:pPr>
        <w:pStyle w:val="Style33"/>
        <w:spacing w:lineRule="auto" w:line="240" w:before="0" w:after="0"/>
        <w:jc w:val="left"/>
        <w:rPr>
          <w:bCs/>
          <w:i w:val="false"/>
          <w:i w:val="false"/>
          <w:iCs/>
          <w:sz w:val="24"/>
        </w:rPr>
      </w:pPr>
      <w:r>
        <w:rPr>
          <w:bCs/>
          <w:i w:val="false"/>
          <w:caps/>
          <w:sz w:val="24"/>
        </w:rPr>
        <w:tab/>
        <w:t>пелите вблизи второй критической точки</w:t>
        <w:tab/>
        <w:tab/>
        <w:tab/>
      </w:r>
      <w:r>
        <w:rPr>
          <w:rStyle w:val="HTML"/>
          <w:rFonts w:eastAsia="Calibri"/>
          <w:i/>
          <w:sz w:val="24"/>
        </w:rPr>
        <w:tab/>
      </w:r>
      <w:r>
        <w:rPr>
          <w:rStyle w:val="HTML"/>
          <w:rFonts w:eastAsia="Calibri" w:cs="Times New Roman"/>
          <w:i/>
          <w:sz w:val="24"/>
        </w:rPr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ноградова Ю.Г., Шацкий А.Ф., Арефьев А.В</w:t>
      </w:r>
      <w:r>
        <w:rPr>
          <w:rFonts w:cs="Times New Roman" w:ascii="Times New Roman" w:hAnsi="Times New Roman"/>
          <w:b/>
          <w:i/>
          <w:sz w:val="24"/>
          <w:szCs w:val="24"/>
        </w:rPr>
        <w:t>. (ГЕОХИ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асов К.Д. </w:t>
      </w:r>
      <w:r>
        <w:rPr>
          <w:rFonts w:cs="Times New Roman" w:ascii="Times New Roman" w:hAnsi="Times New Roman"/>
          <w:b/>
          <w:i/>
          <w:sz w:val="24"/>
          <w:szCs w:val="24"/>
        </w:rPr>
        <w:t>(ИФВД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 ПИРОП-ГРОССУЛЯР-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3-6 Гпа</w:t>
        <w:tab/>
        <w:tab/>
        <w:tab/>
        <w:tab/>
        <w:t>8</w:t>
      </w:r>
      <w:r>
        <w:rPr>
          <w:rFonts w:cs="Times New Roman" w:ascii="Times New Roman" w:hAnsi="Times New Roman"/>
        </w:rPr>
        <w:t xml:space="preserve">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мулев Е.И., Чепуров А.И., Сонин В.М., Чепуров А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язнов И.А</w:t>
      </w:r>
      <w:r>
        <w:rPr>
          <w:rFonts w:cs="Times New Roman" w:ascii="Times New Roman" w:hAnsi="Times New Roman"/>
          <w:b/>
          <w:i/>
          <w:sz w:val="24"/>
          <w:szCs w:val="24"/>
        </w:rPr>
        <w:t>. (ИГМ СО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ОЛЬ ЛЕГКИХ ЭЛЕМ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АНТРАЦЕН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МИГРАЦИИ РАСПЛАВА ЖЕЛЕЗА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ВЕРДУЮ СИЛИКАТНУЮ МАТР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ОЕ </w:t>
        <w:tab/>
        <w:t>МОДЕЛИРОВАНИЕ</w:t>
        <w:tab/>
        <w:tab/>
        <w:tab/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утский В.Н., Борздов Ю.М., Пальянов Ю.Н. </w:t>
      </w:r>
      <w:r>
        <w:rPr>
          <w:rFonts w:cs="Times New Roman" w:ascii="Times New Roman" w:hAnsi="Times New Roman"/>
          <w:b/>
          <w:i/>
          <w:sz w:val="24"/>
          <w:szCs w:val="24"/>
        </w:rPr>
        <w:t>(ИГМ С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экспериментальное исследование изотопного </w:t>
        <w:tab/>
        <w:t xml:space="preserve">Фракционирования углерода при вос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карбонатного вещества переходными металлами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Бенделиани А.А. </w:t>
      </w: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  <w:t>(геол. ф-т МГУ, ГЕОХИ РАН),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Бобров А.В. </w:t>
      </w: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  <w:t>(геол. ф-т МГУ, ГЕОХИ РАН, ИЭМ РАН)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Бинди Л</w:t>
      </w: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  <w:t>. (ун-т Флоренции),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Ирифуне Т. </w:t>
      </w: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  <w:t>(ун-т Эхим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НАСЛЕДОВАНИЯ МИНЕРАЛАМИ СОСТА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ЛИТА ПРИ КОРОВО-МАНТИЙНОМ ВЗАИМОДЕЙСТВИИ</w:t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фьев А.В., Шацкий А.Ф., Бехтенова А.Е</w:t>
      </w:r>
      <w:r>
        <w:rPr>
          <w:rFonts w:cs="Times New Roman" w:ascii="Times New Roman" w:hAnsi="Times New Roman"/>
          <w:b/>
          <w:i/>
          <w:sz w:val="24"/>
          <w:szCs w:val="24"/>
        </w:rPr>
        <w:t>. (ГЕОХИ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асов К.Д. </w:t>
      </w:r>
      <w:r>
        <w:rPr>
          <w:rFonts w:cs="Times New Roman" w:ascii="Times New Roman" w:hAnsi="Times New Roman"/>
          <w:b/>
          <w:i/>
          <w:sz w:val="24"/>
          <w:szCs w:val="24"/>
        </w:rPr>
        <w:t>(ИФВД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НОЛИТ-КАРБОНАТИТОВАЯ ЖИДКОСТ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ЕСМЕСИМОСТЬ ПРИ 3-6 ГП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, Бобров А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, геол. ф-т МГ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АЗОВЫЕ ОТНОШЕНИЯ В МАНТИЙНЫХ ПОРОД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ГРАНИЦЕ С ЯДРОМ ЛУНЫ: ЭКСПЕРИМЕНТАЛЬ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ОДЕЛИРОВАНИЕ</w:t>
        <w:tab/>
        <w:tab/>
        <w:tab/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Style w:val="HTML"/>
          <w:rFonts w:ascii="Times New Roman" w:hAnsi="Times New Roman" w:eastAsia="Calibri" w:cs="Times New Roman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цкий А.Ф., Виноградова Ю.Г., Арефьев А.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асов К.Д. </w:t>
      </w:r>
      <w:r>
        <w:rPr>
          <w:rFonts w:cs="Times New Roman" w:ascii="Times New Roman" w:hAnsi="Times New Roman"/>
          <w:b/>
          <w:i/>
          <w:sz w:val="24"/>
          <w:szCs w:val="24"/>
        </w:rPr>
        <w:t>(ИФВД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ЛАСТЬ УСТОЙЧИВОСТ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ЛЮИДА В МАНТИИ ЗЕМЛИ</w:t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тюк А.В., Горбачев Н.С., Горбачев П.Н., Некрасов А.Н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танов Д.М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Фазовые соотношения и распределение эле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в системе БАЗАЛЬТ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ap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ap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ap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ПОВЕДЕНИЕ ОСМИЯ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ТАЛ-СУЛЬФИДНОМ РАССЛОЕНИИ РУДООБРАЗ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ЛАВ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4"/>
          <w:szCs w:val="24"/>
        </w:rPr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иселева М.Д., Костюк А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МЭ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бров А.В. </w:t>
      </w:r>
      <w:r>
        <w:rPr>
          <w:rFonts w:cs="Times New Roman" w:ascii="Times New Roman" w:hAnsi="Times New Roman"/>
          <w:b/>
          <w:i/>
          <w:sz w:val="24"/>
          <w:szCs w:val="24"/>
        </w:rPr>
        <w:t>(МГУ, ИМЭ РАН, 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Экспериментальное моделирование РУДОНОС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ГОРИЗОНТОВ нОРИЛЬСКОГО РАЙОНА НА ПРИМ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СИСТЕМЫ БАЗАЛЬТ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iC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8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дько Д.Е., Шацкий А.Ф., Арефьев А.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оградова Ю.Г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асов К.Д. </w:t>
      </w:r>
      <w:r>
        <w:rPr>
          <w:rFonts w:cs="Times New Roman" w:ascii="Times New Roman" w:hAnsi="Times New Roman"/>
          <w:b/>
          <w:i/>
          <w:sz w:val="24"/>
          <w:szCs w:val="24"/>
        </w:rPr>
        <w:t>(ИФВД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Ы Fe-S И Ni-S ПРИ 6 ГПа</w:t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ькин В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МЕЩЕННЫЕ ПРОЦЕССЫ ФОРМИРОВАНИЯ ЭКЛОГИТ-</w:t>
        <w:tab/>
        <w:t>ГЛАУКОФАНСЛАНЦЕВЫХ КОМПЛЕКСОВ</w:t>
        <w:tab/>
        <w:tab/>
        <w:tab/>
        <w:tab/>
      </w:r>
      <w:r>
        <w:rPr>
          <w:rFonts w:cs="Times New Roman" w:ascii="Times New Roman" w:hAnsi="Times New Roman"/>
          <w:caps/>
          <w:sz w:val="24"/>
          <w:szCs w:val="24"/>
        </w:rPr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ендовые доклады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 апреля 20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>13.20-14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ц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инеральные равновесия при высоких РТ параметрах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разование и дифференциация магм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взаимодействие в системах флюид–расплав–кристалл;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ико-химические свойства геомате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периментальная геоэкология;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программу стендовых докладов на стр.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_Hlk131277936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</w:t>
        <w:tab/>
        <w:tab/>
        <w:tab/>
        <w:tab/>
        <w:t>11 апрел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>14.20-16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 И ДИФФЕРЕНЦИАЦИЯ МАГ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В СИСТЕМАХ ФЛЮИД-РАСПЛАВ-КРИСТ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нвинеры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 А.А.Ариск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.Ю.Чевыче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олев С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шеницын И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ЕОХ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иски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Г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Х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иколае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Х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оше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НЦ 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ТРУКТУРНЫЕ ТИПЫ ОЛИВИНОВЫХ ПОРОД МОНЧЕПЛУТ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>ПЕРВЫЕ КОЛИЧЕСТВЕННЫЕ ДАННЫЕ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33"/>
        <w:spacing w:lineRule="auto" w:line="240" w:before="0" w:after="0"/>
        <w:jc w:val="left"/>
        <w:rPr/>
      </w:pPr>
      <w:r>
        <w:rPr>
          <w:b/>
          <w:bCs/>
          <w:i w:val="false"/>
          <w:iCs/>
          <w:sz w:val="24"/>
        </w:rPr>
        <w:t xml:space="preserve">Сокол </w:t>
      </w:r>
      <w:r>
        <w:rPr>
          <w:b/>
          <w:bCs/>
          <w:i w:val="false"/>
          <w:iCs/>
          <w:sz w:val="24"/>
          <w:lang w:val="en-US"/>
        </w:rPr>
        <w:t>A</w:t>
      </w:r>
      <w:r>
        <w:rPr>
          <w:b/>
          <w:bCs/>
          <w:i w:val="false"/>
          <w:iCs/>
          <w:sz w:val="24"/>
        </w:rPr>
        <w:t xml:space="preserve">.Г., Куприянов И.Н., Крук А.Н. </w:t>
      </w:r>
      <w:r>
        <w:rPr>
          <w:b/>
          <w:bCs/>
          <w:iCs/>
          <w:sz w:val="24"/>
        </w:rPr>
        <w:t>(ИГМ СО Р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РАКЦИОНИРОВАНИЕ АЗОТА В </w:t>
      </w:r>
      <w:r>
        <w:rPr>
          <w:rFonts w:cs="Times New Roman" w:ascii="Times New Roman" w:hAnsi="Times New Roman"/>
          <w:sz w:val="24"/>
          <w:szCs w:val="24"/>
        </w:rPr>
        <w:t>КАРБОНАТ И ХЛОРСОДЕРЖАЩ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ЕЛИТЕ ПР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АРАМЕТРАХ ГОРЯЧЕЙ СУБ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чков Д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птев-Дворников Е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еол. ф-т М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АВНЕНИЕ РЕЗУЛЬТАТОВ МОДЕЛИРОВАНИЯ СЕ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АЛОЧНЫХ ЭКСПЕРИМЕНТОВ С ИСПОЛЬЗ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 КРИМИНАЛ И </w:t>
      </w:r>
      <w:r>
        <w:rPr>
          <w:rFonts w:cs="Times New Roman" w:ascii="Times New Roman" w:hAnsi="Times New Roman"/>
          <w:sz w:val="24"/>
          <w:szCs w:val="24"/>
          <w:lang w:val="en-US"/>
        </w:rPr>
        <w:t>MEL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 Г.С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ЛИЯНИЕ СУЛЬФИДНОЙ СЕРЫ НА ТЕМПЕРАТУР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 ЛИКВИДУСНОГО ХРОМШПИНЕЛИДА В БАЗАЛЬТ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ОРМАЛЬНОЙ ЩЕЛОЧНОСТИ</w:t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Сущевская Н.М. </w:t>
      </w:r>
      <w:r>
        <w:rPr>
          <w:b/>
          <w:i/>
        </w:rPr>
        <w:t>(ГЕОХИ РАН),</w:t>
      </w:r>
      <w:r>
        <w:rPr>
          <w:b/>
        </w:rPr>
        <w:t xml:space="preserve"> Щербаков В.Д. </w:t>
      </w:r>
      <w:r>
        <w:rPr>
          <w:b/>
          <w:i/>
        </w:rPr>
        <w:t>(МГУ)</w:t>
      </w:r>
    </w:p>
    <w:p>
      <w:pPr>
        <w:pStyle w:val="Default"/>
        <w:rPr/>
      </w:pPr>
      <w:r>
        <w:rPr/>
        <w:tab/>
        <w:t xml:space="preserve">ХАРАКТЕР РИФТОВОГО МАГМАТИЗМА-ЗАПАДНОЙ ЧАСТИ </w:t>
      </w:r>
    </w:p>
    <w:p>
      <w:pPr>
        <w:pStyle w:val="Default"/>
        <w:rPr/>
      </w:pPr>
      <w:r>
        <w:rPr/>
        <w:tab/>
        <w:t xml:space="preserve">ЮГО-ЗАПАДНОГО ИНДИЙСКОГО ХРЕБТА ̶ ИНДИКАТОР </w:t>
      </w:r>
    </w:p>
    <w:p>
      <w:pPr>
        <w:pStyle w:val="Default"/>
        <w:rPr/>
      </w:pPr>
      <w:r>
        <w:rPr/>
        <w:tab/>
        <w:t>ИЗМЕНЕНИЯ ГЕОДИНАМИЧЕСКОЙ ОБСТАНОВКИ</w:t>
        <w:tab/>
        <w:tab/>
      </w:r>
      <w:r>
        <w:rPr>
          <w:rStyle w:val="HTML"/>
          <w:rFonts w:eastAsia="Calibri" w:cs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быкова В.В., Силантьев С.А., Цховребова А.Р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йкин А.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ЗМОЖНЫЕ ИСТОЧНИКИ МАГМАТИЗМ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R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ИФТОВОЙ ДОЛИНЫ СРЕДИННО-АТЛАНТ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ХРЕБТА, 12º-31º С.Ш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белко Д.П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Горбач Н.В. </w:t>
      </w:r>
      <w:r>
        <w:rPr>
          <w:rFonts w:cs="Times New Roman" w:ascii="Times New Roman" w:hAnsi="Times New Roman"/>
          <w:b/>
          <w:i/>
          <w:sz w:val="24"/>
          <w:szCs w:val="24"/>
        </w:rPr>
        <w:t>(ИВиС ДВО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ербаков В.Д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)</w:t>
      </w:r>
      <w:r>
        <w:rPr>
          <w:rFonts w:cs="Times New Roman" w:ascii="Times New Roman" w:hAnsi="Times New Roman"/>
          <w:b/>
          <w:sz w:val="24"/>
          <w:szCs w:val="24"/>
        </w:rPr>
        <w:t xml:space="preserve">, Рогозин А.Н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ИВиС ДВО РАН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тнягин М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EOMAR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СЛОВИЯ КРИСТАЛЛИЗАЦИИ МАГМ КРОНО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УЛКАНА (КАМЧАТКА): ПЕРВЫЕ ДАННЫЕ</w:t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вычелов В.Ю., Вирюс А.А., Котельников А.Р., Сук Н.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ЭМ Р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НИЕ КАРБОНАТНО-ЩЕЛОЧНОГО И КАРБОНА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ЛИКАТНЫХ РАСПЛАВОВ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ИЗКОБАРИЧЕСКОГО ВЫСОКОТЕМПЕРАТУ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ВЛЕНИЯ МЕРГЕЛИСТОГО ИЗВЕСТНЯКА</w:t>
        <w:tab/>
        <w:tab/>
        <w:tab/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rPr/>
      </w:pPr>
      <w:r>
        <w:rPr>
          <w:b/>
        </w:rPr>
        <w:t>Сук Н.И.</w:t>
      </w:r>
      <w:r>
        <w:rPr>
          <w:b/>
          <w:i/>
        </w:rPr>
        <w:t xml:space="preserve">, </w:t>
      </w:r>
      <w:r>
        <w:rPr>
          <w:b/>
        </w:rPr>
        <w:t>Котельников А.Р.</w:t>
      </w:r>
      <w:r>
        <w:rPr>
          <w:b/>
          <w:i/>
        </w:rPr>
        <w:t xml:space="preserve">, </w:t>
      </w:r>
      <w:r>
        <w:rPr>
          <w:b/>
        </w:rPr>
        <w:t>Вирюс А.А.</w:t>
      </w:r>
      <w:r>
        <w:rPr>
          <w:b/>
          <w:i/>
        </w:rPr>
        <w:t xml:space="preserve"> 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И РАСТВОРЕНИЯ ЛОПАРИТ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ЮМОСИЛИКАТНЫХ РАСПЛАВАХ</w:t>
        <w:tab/>
        <w:tab/>
        <w:tab/>
        <w:tab/>
        <w:tab/>
        <w:tab/>
        <w:t xml:space="preserve"> 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шеницын И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рискин А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; геол. ф-т МГУ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инералого-геохимические особ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инерализации, как индикаторы дифференциаци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ульфидных РАСПЛАВОВ (на примере Мончегорского и Довыренского комплексов)</w:t>
        <w:tab/>
        <w:tab/>
        <w:tab/>
        <w:tab/>
        <w:tab/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афов Е.В., Кошлякова А.Н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Соболев А.В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TERRE</w:t>
      </w:r>
      <w:r>
        <w:rPr>
          <w:rFonts w:cs="Times New Roman" w:ascii="Times New Roman" w:hAnsi="Times New Roman"/>
          <w:b/>
          <w:i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белко Д.П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Батанова В.Г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TERRE</w:t>
      </w:r>
      <w:r>
        <w:rPr>
          <w:rFonts w:cs="Times New Roman" w:ascii="Times New Roman" w:hAnsi="Times New Roman"/>
          <w:b/>
          <w:i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хтель И.С. </w:t>
      </w:r>
      <w:r>
        <w:rPr>
          <w:rFonts w:cs="Times New Roman" w:ascii="Times New Roman" w:hAnsi="Times New Roman"/>
          <w:b/>
          <w:i/>
          <w:sz w:val="24"/>
          <w:szCs w:val="24"/>
        </w:rPr>
        <w:t>(Мэрилендский университет),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еловская С.В</w:t>
      </w:r>
      <w:r>
        <w:rPr>
          <w:rFonts w:cs="Times New Roman" w:ascii="Times New Roman" w:hAnsi="Times New Roman"/>
          <w:b/>
          <w:i/>
          <w:sz w:val="24"/>
          <w:szCs w:val="24"/>
        </w:rPr>
        <w:t>. (ГИН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 РАСПЛАВОВ КОМАТИИТОВЫХ БАЗАЛЬТОВ ВЕТРЕ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ЯСА (КАРЕЛИЯ) ПО ДАННЫМ ИЗУЧЕНИЯ РАСПЛ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ЕНИЙ В ОЛИВИНЕ</w:t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дкин М.В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ИТПЗ РАН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унанова С.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(ИПНГ РАН)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авишникова Т.А.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ПЗ РА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о характере связи микроэлементного сост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 xml:space="preserve">глубинных флюидов с химическим составо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верхней, средней и нижней коры и биоты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  <w:bookmarkStart w:id="2" w:name="_Hlk131277936"/>
      <w:bookmarkStart w:id="3" w:name="_Hlk131277936"/>
      <w:bookmarkEnd w:id="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макин А.Г., Девятова В.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(ИЭМ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Ширяев А.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(ИФХЭ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ИЗУЧЕНИЕ ВЗАИМОДЕЙСТВ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КИСЛОГО ФЛЮИДА И ВОДОСОДЕРЖАЩЕ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ГО РАСПЛА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bookmarkStart w:id="4" w:name="_Hlk131278038"/>
      <w:bookmarkEnd w:id="4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 </w:t>
        <w:tab/>
        <w:tab/>
        <w:tab/>
        <w:t xml:space="preserve">11 апрел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6.25-17.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МОДИНАМИЧЕСКИЕ СВОЙСТВА МИНЕРАЛ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ЛАВОВ И ФЛЮ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КО-ХИМИЧЕСКИЕ СВОЙСТВА ГЕ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нвинеры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 С.И. Шорнико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ин А.М. </w:t>
      </w:r>
      <w:r>
        <w:rPr>
          <w:rFonts w:cs="Times New Roman" w:ascii="Times New Roman" w:hAnsi="Times New Roman"/>
          <w:b/>
          <w:i/>
          <w:sz w:val="24"/>
          <w:szCs w:val="24"/>
        </w:rPr>
        <w:t>(ИПНГ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УБИННЫЙ ГЕНЕЗИС УГЛЕРОДА УГОЛЬНЫХ БАССЕЙНОВ</w:t>
        <w:tab/>
        <w:tab/>
        <w:t>8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ясунов А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ЧИСЛЕНИЕ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sz w:val="24"/>
          <w:szCs w:val="24"/>
        </w:rPr>
        <w:t xml:space="preserve"> МОДЕЛИ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ЗАИМОДЕЙСТВИЙ СУЛЬФАТ-ИОНА С КАТИОН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ЩЕЛОЧНЫХ МЕТАЛЛОВ С УЧЕТОМ АССОЦИАЦИИ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 мин</w:t>
      </w:r>
    </w:p>
    <w:p>
      <w:pPr>
        <w:pStyle w:val="Bullets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лодец А.М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ИЦ ПХФ и МХ Р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Критерий замерзания и уравнения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>расплавА при высоких температурах и давлениях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адчий Е.Г., Воронин В.М., Кирюхина Г.В., Кошелев А.В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РМОДИНАМИЧЕСКИХ СВОЙСТВ ФАЗ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МЕТОДОМ ТВЕРДОТЕЛЬ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ВАНИЧЕСКОЙ ЯЧЕЙКИ</w:t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ева Е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Х СО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анкратов 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домская Т. А., Белозерова О. Ю., Шендрик Р.Ю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Х С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ОПТИЧЕСКАЯ СПЕКТРОСКОПИЯ БОРОСЛИКА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МИНЕРАЛОВ ИЗ ЩЕЛОЧНОГО МЕСТО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ДАРА-Й-ПИОЗ (ТАДЖИКИСТАН) при возбу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синхротронным излучением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ин М.В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sz w:val="24"/>
          <w:szCs w:val="24"/>
        </w:rPr>
        <w:t>), Поляков В.Б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адчий Е.Г., Сипавина Л.В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ВНОВЕСНЫЕ ИЗОТОПНЫЕ ФАКТОРЫ ЖЕЛЕЗА ТРОИ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ДАННЫМ МЕССБАУЭРОВСКОЙ СПЕКТРОСКОП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ВАЯ МЕТОДИКА ОЦЕНКИ</w:t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лаватова Д.С., Бычков Д.А., Фяйзуллина Р.В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СОРБЦИОННЫЕ СВОЙСТВА ГЛИН МАЙКОП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РИИ И ГРЯЗЕВУЛКАНИЧЕСКИХ ГЛИН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ОНОВ РТУТИ (II)</w:t>
        <w:tab/>
        <w:tab/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юрин А.В. (</w:t>
      </w:r>
      <w:r>
        <w:rPr>
          <w:rFonts w:cs="Times New Roman" w:ascii="Times New Roman" w:hAnsi="Times New Roman"/>
          <w:b/>
          <w:i/>
          <w:sz w:val="24"/>
          <w:szCs w:val="24"/>
        </w:rPr>
        <w:t>ИОНХ РАН</w:t>
      </w:r>
      <w:r>
        <w:rPr>
          <w:rFonts w:cs="Times New Roman" w:ascii="Times New Roman" w:hAnsi="Times New Roman"/>
          <w:b/>
          <w:sz w:val="24"/>
          <w:szCs w:val="24"/>
        </w:rPr>
        <w:t>), Полотнянко Н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реев Д.А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ЭМ РАН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гурский Н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с. Универ. «Дубна», 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ичев Я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Термодинамические свойства КЕСТЕРИТА В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>ШИРОКОМ ИНТЕРВАЛЕ ТЕМПЕРАТУР</w:t>
        <w:tab/>
        <w:tab/>
        <w:tab/>
        <w:tab/>
        <w:tab/>
        <w:t xml:space="preserve">8 </w:t>
      </w:r>
      <w:r>
        <w:rPr>
          <w:rFonts w:cs="Times New Roman" w:ascii="Times New Roman" w:hAnsi="Times New Roman"/>
          <w:bCs/>
          <w:sz w:val="24"/>
          <w:szCs w:val="24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b/>
          <w:b/>
          <w:caps/>
          <w:color w:val="000000"/>
          <w:sz w:val="12"/>
          <w:szCs w:val="12"/>
        </w:rPr>
      </w:pPr>
      <w:r>
        <w:rPr>
          <w:rFonts w:eastAsia="TimesNewRomanPSMT;MS Gothic"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олева О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рирода нелинейности динамических 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елаксационных свойств Полищелочн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иликатных стекол</w:t>
        <w:tab/>
        <w:tab/>
        <w:tab/>
        <w:tab/>
        <w:tab/>
        <w:tab/>
        <w:tab/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>Федяева М.А. (</w:t>
      </w: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</w:rPr>
        <w:t>геол. фак. МГУ, ГЕОХИ РАН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>), Лепешкин С.В. (</w:t>
      </w: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</w:rPr>
        <w:t>ГЕОХИ РАН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 xml:space="preserve">)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>Оганов А.Р. (</w:t>
      </w: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</w:rPr>
        <w:t>Сколтех, ГЕОХИ РАН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КАЗАНИЕ СТРУКТУРНЫХ И ЭНЕРГЕТИЧЕСКИ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ЙСТВ КЛАСТЕРОВ СЕРЫ</w:t>
        <w:tab/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  <w:bookmarkStart w:id="5" w:name="_Hlk131278038"/>
      <w:bookmarkStart w:id="6" w:name="_Hlk131278038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bookmarkStart w:id="7" w:name="_Hlk131278128"/>
      <w:bookmarkEnd w:id="7"/>
      <w:r>
        <w:rPr>
          <w:rFonts w:cs="Times New Roman" w:ascii="Times New Roman" w:hAnsi="Times New Roman"/>
          <w:b/>
          <w:color w:val="000000"/>
          <w:sz w:val="40"/>
          <w:szCs w:val="40"/>
        </w:rPr>
        <w:t>12 апре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заседание</w:t>
        <w:tab/>
        <w:tab/>
        <w:tab/>
        <w:tab/>
        <w:tab/>
        <w:tab/>
        <w:tab/>
        <w:tab/>
        <w:tab/>
        <w:t>10.00-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ЛАНЕТОЛОГИЯ, МЕТЕОРИТИКА И КОСМ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Конвинеры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В.А. Кронрод, О.И. Яков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bookmarkStart w:id="8" w:name="_Hlk13127812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Дорофеева В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СМОХИМИЧЕСКИЕ ОГРАНИЧЕНИЯ НА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СХОЖДЕНИЯ АСТЕРОИДОВ СПЕКТРАЛЬНОГО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А С ГЛАВНОГО ПОЯСА</w:t>
        <w:tab/>
        <w:tab/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HTML2"/>
        <w:shd w:fill="F8F9FA" w:val="clear"/>
        <w:rPr>
          <w:rFonts w:ascii="Times New Roman" w:hAnsi="Times New Roman" w:cs="Times New Roman"/>
          <w:b/>
          <w:b/>
          <w:bCs/>
          <w:sz w:val="24"/>
          <w:szCs w:val="24"/>
          <w:shd w:fill="F6F6F6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зилевский А.Т., Дорофее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ЕОХИ Р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Юань Ли, ЛиГанг</w:t>
      </w:r>
      <w:r>
        <w:rPr>
          <w:rFonts w:cs="Times New Roman" w:ascii="Times New Roman" w:hAnsi="Times New Roman"/>
          <w:b/>
          <w:bCs/>
          <w:sz w:val="24"/>
          <w:szCs w:val="24"/>
          <w:shd w:fill="F6F6F6" w:val="clear"/>
          <w:lang w:val="ru-RU"/>
        </w:rPr>
        <w:t xml:space="preserve"> Фанг </w:t>
      </w:r>
    </w:p>
    <w:p>
      <w:pPr>
        <w:pStyle w:val="HTML2"/>
        <w:shd w:fill="F8F9FA" w:val="clear"/>
        <w:rPr/>
      </w:pPr>
      <w:r>
        <w:rPr>
          <w:rFonts w:cs="Times New Roman" w:ascii="Times New Roman" w:hAnsi="Times New Roman"/>
          <w:b/>
          <w:bCs/>
          <w:i/>
          <w:iCs/>
          <w:color w:val="202124"/>
          <w:sz w:val="24"/>
          <w:szCs w:val="24"/>
          <w:lang w:val="ru-RU"/>
        </w:rPr>
        <w:t>(Сучжоуский профессиональный университ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zh-CN"/>
        </w:rPr>
        <w:t>, Сучжоу, Кита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А: ГЕОХИМИЧЕСКИЙ ЭФФЕКТ УДАР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ОЛЯРНОГО РЕГОЛИТА</w:t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рокин Е.М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Герасимов М.В., Зайцев М.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К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ербаков В.Д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л. ф-т МГУ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язанцев К.М., Крашенинников С.П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ковлев О.И., Слюта Е.Н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ТЕРМИЧЕСКИ ВОССТАНОВЛЕННЫЕ SI И P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НОСФЕРУЛАХ МЕТАЛЛИЧЕСКОГО ЖЕЛЕ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ЭКСПЕРИМЕНТАЛЬНЫЕ ДАННЫЕ</w:t>
        <w:tab/>
        <w:tab/>
        <w:tab/>
        <w:tab/>
        <w:tab/>
      </w:r>
      <w:r>
        <w:rPr>
          <w:rStyle w:val="StrongEmphasis"/>
          <w:b w:val="false"/>
          <w:sz w:val="24"/>
          <w:szCs w:val="24"/>
        </w:rPr>
        <w:tab/>
        <w:t>8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наева А.Н., Кронрод В.А., Кусков О.Л.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ЕОХИ РА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влияние органического вещества на внутреннюю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труктуру и отношение Н</w:t>
      </w:r>
      <w:r>
        <w:rPr>
          <w:rFonts w:eastAsia="Times New Roman" w:cs="Times New Roman" w:ascii="Times New Roman" w:hAnsi="Times New Roman"/>
          <w:cap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/порода в частично дифференцированном Титане</w:t>
        <w:tab/>
        <w:tab/>
        <w:tab/>
        <w:tab/>
        <w:tab/>
        <w:tab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удченко В.А., Слюта Е.Н</w:t>
      </w:r>
      <w:r>
        <w:rPr>
          <w:rFonts w:cs="Times New Roman" w:ascii="Times New Roman" w:hAnsi="Times New Roman"/>
          <w:b/>
          <w:i/>
          <w:sz w:val="24"/>
          <w:szCs w:val="24"/>
        </w:rPr>
        <w:t>. 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РАВНОВЕСНАЯ ТЕМПЕРАТУРА В ЛУННОМ ГРУНТ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ГЛУБИНЕ В ПОЛЯРНЫХ РАЙОНАХ В ЗАВИСИМОСТ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СТЕПЕНИ ОСВЕЩЕННОСТИ И ТЕМПЕРА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НА ПОВЕРХНОСТИ</w:t>
        <w:tab/>
        <w:tab/>
        <w:tab/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31"/>
        <w:numPr>
          <w:ilvl w:val="0"/>
          <w:numId w:val="0"/>
        </w:numPr>
        <w:pBdr>
          <w:left w:val="nil"/>
        </w:pBdr>
        <w:ind w:right="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овлев О. И., Шорников С. И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31"/>
        <w:numPr>
          <w:ilvl w:val="0"/>
          <w:numId w:val="0"/>
        </w:numPr>
        <w:pBdr>
          <w:left w:val="nil"/>
        </w:pBdr>
        <w:ind w:right="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ОЕ ИЗУЧЕНИЕ ИСПА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ПЛАВОВ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–ВКЛЮЧЕНИЙ ХОНДРИТОВ</w:t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нрод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 А., Кронрод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.В., </w:t>
      </w:r>
      <w:r>
        <w:rPr>
          <w:rFonts w:cs="Times New Roman" w:ascii="Times New Roman" w:hAnsi="Times New Roman"/>
          <w:b/>
          <w:bCs/>
          <w:sz w:val="24"/>
          <w:szCs w:val="24"/>
        </w:rPr>
        <w:t>Кусков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.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РОЕНИЕ, </w:t>
      </w:r>
      <w:r>
        <w:rPr>
          <w:rFonts w:cs="Times New Roman" w:ascii="Times New Roman" w:hAnsi="Times New Roman"/>
          <w:caps/>
          <w:sz w:val="24"/>
          <w:szCs w:val="24"/>
        </w:rPr>
        <w:t>тепловыделение</w:t>
      </w:r>
      <w:r>
        <w:rPr>
          <w:rFonts w:cs="Times New Roman" w:ascii="Times New Roman" w:hAnsi="Times New Roman"/>
          <w:sz w:val="24"/>
          <w:szCs w:val="24"/>
        </w:rPr>
        <w:t xml:space="preserve"> И ТЕПЛОПРОВОД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УННОЙ КОРЫ</w:t>
        <w:tab/>
        <w:tab/>
        <w:tab/>
        <w:tab/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нрод Е.В., Кронрод В.А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сков О.Л.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АСПРЕДЕЛЕНИЕ ТЕМПЕРАТУРЫ В МАНТИИ ЛУ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ЗАВИСИМОСТИ ОТ ЭФФЕКТИВНОГО КОЭФФИЦИЕНТА </w:t>
        <w:tab/>
        <w:t>ТЕПЛОПРОВОДНОСТИ В КОР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идова С.И., Рязанцев К.М. Кононкова Н.Н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АВНИТЕЛЬНАЯ ХАРАКТЕРИСТИКА ЛУННЫХ МОР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ЗАЛЬТОВ «ЛУНЫ-16» И «</w:t>
      </w:r>
      <w:r>
        <w:rPr>
          <w:rFonts w:cs="Times New Roman" w:ascii="Times New Roman" w:hAnsi="Times New Roman"/>
          <w:sz w:val="24"/>
          <w:szCs w:val="24"/>
          <w:lang w:val="en-US"/>
        </w:rPr>
        <w:t>CHANG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5»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бинский А.Ю., Попель С.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КИ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 ВОЗМОЖНОМ МЕХАНИЗМЕ СВЕТОИНДУЦИРОВ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КЦИЙ В </w:t>
        <w:tab/>
        <w:t>ЛУННОМ РЕГОЛИТЕ</w:t>
        <w:tab/>
        <w:tab/>
        <w:tab/>
        <w:tab/>
        <w:tab/>
        <w:tab/>
        <w:t>8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нцевич С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КИ РАН, физ. ф-т МГУ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роленский Ю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К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аблев О.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К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НЫЙ ИНФРАКРАСНЫЙ СПЕКТРОМЕТ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И ЛУНА-25</w:t>
        <w:tab/>
        <w:tab/>
        <w:tab/>
        <w:tab/>
        <w:tab/>
        <w:tab/>
        <w:tab/>
        <w:tab/>
        <w:tab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натьев Н.И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КИ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Фабер Е. 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НИУ ВШЭ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аблев О.И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дионов Д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, Трохимовский А.Ю., Ступин И.А., Жмайлов С.В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нгуров А.С., Маслов И.А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К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макин А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У ВШЭ, ИК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К спектрометр для орбитального аппарата луна-26</w:t>
        <w:tab/>
        <w:tab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паев С. А., Федулов В.С., Душенко Н.В., Наймушин Г.С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венко А.П., Корочанцев А.В</w:t>
      </w:r>
      <w:r>
        <w:rPr>
          <w:rFonts w:cs="Times New Roman" w:ascii="Times New Roman" w:hAnsi="Times New Roman"/>
          <w:b/>
          <w:i/>
          <w:sz w:val="24"/>
          <w:szCs w:val="24"/>
        </w:rPr>
        <w:t>. 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АФИТИЗАЦИЯ ПАУВ ПРИ ДЕГАЗАЦИИ УГЛИС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ОНДРИТА </w:t>
      </w:r>
      <w:r>
        <w:rPr>
          <w:rFonts w:cs="Times New Roman" w:ascii="Times New Roman" w:hAnsi="Times New Roman"/>
          <w:sz w:val="24"/>
          <w:szCs w:val="24"/>
          <w:lang w:val="en-US"/>
        </w:rPr>
        <w:t>MURCHIS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2)</w:t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аренбаум А.А. (</w:t>
      </w:r>
      <w:r>
        <w:rPr>
          <w:rFonts w:cs="Times New Roman" w:ascii="Times New Roman" w:hAnsi="Times New Roman"/>
          <w:b/>
          <w:i/>
          <w:sz w:val="24"/>
          <w:szCs w:val="24"/>
        </w:rPr>
        <w:t>ИПНГ РАН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НАЛИЧИИ НА ЗЕМЛЕ АВТОНОМНО ВРАЩАЮЩЕЙ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ЛИТОСФЕРНОЙ ОБОЛОЧКИ,</w:t>
      </w:r>
      <w:r>
        <w:rPr>
          <w:rFonts w:cs="Times New Roman" w:ascii="Times New Roman" w:hAnsi="Times New Roman"/>
          <w:sz w:val="24"/>
          <w:szCs w:val="24"/>
        </w:rPr>
        <w:t xml:space="preserve"> УЧАСТИИ СИЛЫ КОРИОЛИ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ВИЖЕНИИ ЛИТОСФЕРНЫХ ПЛИТ И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АНСФОРМНЫХ РАЗЛОМОВ НА СРЕДИ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КЕАНИЧЕСКИХ ХРЕБТАХ </w:t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1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ендовые доклады</w:t>
        <w:tab/>
        <w:tab/>
        <w:tab/>
        <w:t>12 апреля</w:t>
        <w:tab/>
        <w:tab/>
        <w:tab/>
        <w:tab/>
        <w:t>12.10-13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u w:val="single"/>
        </w:rPr>
        <w:t xml:space="preserve">Секции: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планетология, метеоритика и космохимия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гидротермальные равновесия и рудогенез; синтез минерал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экспериментальная геоэкология</w:t>
      </w:r>
      <w:r>
        <w:rPr>
          <w:rFonts w:cs="Times New Roman" w:ascii="Times New Roman" w:hAnsi="Times New Roman"/>
          <w:b/>
          <w:bCs/>
          <w:i/>
          <w:color w:val="000000"/>
        </w:rPr>
        <w:t>;методика и техника экспери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см. программу стендовых докладов на стр. 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bookmarkStart w:id="9" w:name="_Hlk131278414"/>
      <w:bookmarkEnd w:id="9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апреля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13.10-15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ИДРОТЕРМАЛЬНЫЕ РАВНОВЕСИЯ И РУДО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ИНТЕЗ МИНЕРАЛОВ;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РИМЕНТАЛЬНАЯ ГЕОЭКОЛОГИЯ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u w:val="single"/>
        </w:rPr>
        <w:t>Конвинеры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 xml:space="preserve">Т.И.Щекина, К.В. Марты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Гидротермальные равновесия и рудообразование;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интез минер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валев В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МГУ им. М.В. Ломоносова; ИЭМ РАН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мас В.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ГМ СО РАН; НГУ), </w:t>
      </w:r>
      <w:r>
        <w:rPr>
          <w:rFonts w:cs="Times New Roman" w:ascii="Times New Roman" w:hAnsi="Times New Roman"/>
          <w:b/>
          <w:bCs/>
          <w:sz w:val="24"/>
          <w:szCs w:val="24"/>
        </w:rPr>
        <w:t>Сеткова Т.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(ИЭМ РАН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убкова Н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МГУ им. М.В. Ломоносова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вак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ЭМ РАН), </w:t>
      </w:r>
      <w:r>
        <w:rPr>
          <w:rFonts w:cs="Times New Roman" w:ascii="Times New Roman" w:hAnsi="Times New Roman"/>
          <w:b/>
          <w:bCs/>
          <w:sz w:val="24"/>
          <w:szCs w:val="24"/>
        </w:rPr>
        <w:t>Фурсенко Д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ГМ С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СТ КРИСТАЛЛОВ ТВЕРДОГО РАСТВОРА СО СТРУКТУ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ЕНАКИТА И СТРУКТУРНО-СПЕКТРОСКОП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НИЕ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ькин А.Ф., Котова Н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Style31"/>
        <w:numPr>
          <w:ilvl w:val="0"/>
          <w:numId w:val="0"/>
        </w:numPr>
        <w:pBdr>
          <w:left w:val="nil"/>
        </w:pBd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СЛЕДОВАНИЕ РАСТВОРИМОСТИ РОМЕИТА В РАСТВОРАХ </w:t>
      </w:r>
    </w:p>
    <w:p>
      <w:pPr>
        <w:pStyle w:val="Style31"/>
        <w:numPr>
          <w:ilvl w:val="0"/>
          <w:numId w:val="0"/>
        </w:numPr>
        <w:pBdr>
          <w:left w:val="nil"/>
        </w:pBd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sz w:val="24"/>
          <w:szCs w:val="24"/>
        </w:rPr>
        <w:t xml:space="preserve"> ПРИ 8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, 200 МПа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БУФЕРЕ</w:t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ак А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Щекина Т.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НЕРАЛЬНЫЕ ПАРАГЕНЕЗИСЫ КРИОЛИТСОДЕРЖАЩИХ </w:t>
        <w:tab/>
        <w:t>РЕДКОМЕТАЛЬНЫХ МЕСТОРОЖДЕНИЙ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екина Т.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)</w:t>
      </w:r>
      <w:r>
        <w:rPr>
          <w:rFonts w:cs="Times New Roman" w:ascii="Times New Roman" w:hAnsi="Times New Roman"/>
          <w:b/>
          <w:sz w:val="24"/>
          <w:szCs w:val="24"/>
        </w:rPr>
        <w:t xml:space="preserve">, Русак А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Зиновьева Н.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ферьева Я.О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)</w:t>
      </w:r>
      <w:r>
        <w:rPr>
          <w:rFonts w:cs="Times New Roman" w:ascii="Times New Roman" w:hAnsi="Times New Roman"/>
          <w:b/>
          <w:sz w:val="24"/>
          <w:szCs w:val="24"/>
        </w:rPr>
        <w:t xml:space="preserve">, Котельников А.Р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ПРЕДЕЛЕНИЕ ТОРИЯ И УРАНА МЕЖДУ СИЛИКАТ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СОЛЕВЫМ ЩЕЛОЧНОАЛЮМОФТОРИДНЫМ РАСПЛАВ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ГРАНИТНОЙ СИСТЕМЕ ПРИ 700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800⁰С И 1 КБАР</w:t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лабин А.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ЭМ РАН)</w:t>
      </w:r>
    </w:p>
    <w:p>
      <w:pPr>
        <w:pStyle w:val="Yiv1494080747ydp8a2ed41dmsonormal"/>
        <w:shd w:fill="FFFFFF" w:val="clear"/>
        <w:spacing w:before="0" w:after="0"/>
        <w:rPr/>
      </w:pPr>
      <w:r>
        <w:rPr/>
        <w:tab/>
      </w:r>
      <w:r>
        <w:rPr>
          <w:color w:val="1D2228"/>
          <w:lang w:val="ru-RU"/>
        </w:rPr>
        <w:t xml:space="preserve">РАССЛОЕНИЕ ВОДНЫХ РАСТВОРОВ ЭЛЕКТРОЛИТОВ </w:t>
      </w:r>
    </w:p>
    <w:p>
      <w:pPr>
        <w:pStyle w:val="Yiv1494080747ydp8a2ed41dmsonormal"/>
        <w:shd w:fill="FFFFFF" w:val="clear"/>
        <w:spacing w:before="0" w:after="0"/>
        <w:rPr>
          <w:lang w:val="ru-RU"/>
        </w:rPr>
      </w:pPr>
      <w:r>
        <w:rPr>
          <w:color w:val="1D2228"/>
          <w:lang w:val="ru-RU"/>
        </w:rPr>
        <w:tab/>
        <w:t>КАК РЕЗУЛЬТАТ ПОЛИМЕРИЗАЦИИ АНИОНОВ</w:t>
        <w:tab/>
        <w:tab/>
        <w:tab/>
      </w:r>
      <w:r>
        <w:rPr/>
        <w:tab/>
      </w:r>
      <w:r>
        <w:rPr>
          <w:lang w:val="ru-RU"/>
        </w:rPr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гилева Д.Р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),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цова Е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, ИГЕМ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уков В.Л. </w:t>
      </w:r>
      <w:r>
        <w:rPr>
          <w:rFonts w:cs="Times New Roman" w:ascii="Times New Roman" w:hAnsi="Times New Roman"/>
          <w:b/>
          <w:i/>
          <w:sz w:val="24"/>
          <w:szCs w:val="24"/>
        </w:rPr>
        <w:t>(ИГЕМ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Николаева И.Ю</w:t>
      </w:r>
      <w:r>
        <w:rPr>
          <w:rFonts w:cs="Times New Roman" w:ascii="Times New Roman" w:hAnsi="Times New Roman"/>
          <w:b/>
          <w:i/>
          <w:sz w:val="24"/>
          <w:szCs w:val="24"/>
        </w:rPr>
        <w:t>. (геол. ф-т МГУ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рнопольская М.Е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),</w:t>
      </w:r>
      <w:r>
        <w:rPr>
          <w:rFonts w:cs="Times New Roman" w:ascii="Times New Roman" w:hAnsi="Times New Roman"/>
          <w:b/>
          <w:sz w:val="24"/>
          <w:szCs w:val="24"/>
        </w:rPr>
        <w:t xml:space="preserve"> Тагиров Б.Р. </w:t>
      </w:r>
      <w:r>
        <w:rPr>
          <w:rFonts w:cs="Times New Roman" w:ascii="Times New Roman" w:hAnsi="Times New Roman"/>
          <w:b/>
          <w:i/>
          <w:sz w:val="24"/>
          <w:szCs w:val="24"/>
        </w:rPr>
        <w:t>(ИГЕМ РА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ОЕ ОПРЕДЕЛЕНИЕ ФОРМ ПЕРЕНОС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ЛЛАДИЯ И ИХ УСТОЙЧИВОСТИ В СВЕРХКРИТИЧЕСКИ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ЛОРИДНЫХ ГИДРОТЕРМАЛЬНЫХ ФЛЮИДАХ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убцова Е.А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геол. ф-т МГУ, ИГЕМ РА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Акинфиев Н.Н., Зотов А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агиров Б.Р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ИГЕМ РАН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ИССЛЕД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ОЯ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ЛЛАДИЯ В СВЕРХКРИТИЧЕСКОМ СУЛЬФИДНО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ДРОТЕРМАЛЬНОМ ФЛЮИДЕ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слов Е.В. </w:t>
      </w:r>
      <w:r>
        <w:rPr>
          <w:rFonts w:cs="Times New Roman" w:ascii="Times New Roman" w:hAnsi="Times New Roman"/>
          <w:b/>
          <w:i/>
          <w:sz w:val="24"/>
          <w:szCs w:val="24"/>
        </w:rPr>
        <w:t>(ГИН СО РАН)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одель формирования и преобразования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аподоломитового нефрита на основе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ерального состава одной залежи</w:t>
        <w:tab/>
        <w:tab/>
        <w:tab/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Экспериментальная гео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говая И.В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Каргаполова Д.С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Университет «Дубна»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ев Б.К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МЕНЕНИЕ МЕТОДА ОКСИТЕРМОГРАФИИ В РАЗЛИ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АРИАЦИЯХ ДЛЯ ИССЛЕДОВАНИЯ ПРОЦЕССОВ, ПРОИСХОДЯ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В УСЛОВИЯХ ГЕОХИМИЧЕСКОГО БАРЬЕР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тынов К.В., Андрющенко Н.Д., Захарова Е.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ФХЭ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проявление сопряженных процессов при диффузии </w:t>
        <w:tab/>
        <w:t>радионуклидов в глинистых материалах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ова Е.С., Еремин О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(ИПРЭК С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ВЕДЕНИЕ УРАНА В ЭКСПЕРИМЕНТАХ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ЩЕЛАЧИВАНИЮ ПОРОД ВОЛЬФРАМОВЫХ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ЗОЛОТОРУДНЫХ МЕСТОРОЖДЕНИЙ ЗАБАЙКАЛЬЯ</w:t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иркунова В. Д. (</w:t>
      </w:r>
      <w:r>
        <w:rPr>
          <w:rFonts w:cs="Times New Roman" w:ascii="Times New Roman" w:hAnsi="Times New Roman"/>
          <w:b/>
          <w:i/>
          <w:sz w:val="24"/>
          <w:szCs w:val="24"/>
        </w:rPr>
        <w:t>ИГЕМ РАН, геол. ф-т МГУ</w:t>
      </w:r>
      <w:r>
        <w:rPr>
          <w:rFonts w:cs="Times New Roman" w:ascii="Times New Roman" w:hAnsi="Times New Roman"/>
          <w:b/>
          <w:sz w:val="24"/>
          <w:szCs w:val="24"/>
        </w:rPr>
        <w:t xml:space="preserve">), Уланова А. 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Никольский М. С. (</w:t>
      </w:r>
      <w:r>
        <w:rPr>
          <w:rFonts w:cs="Times New Roman" w:ascii="Times New Roman" w:hAnsi="Times New Roman"/>
          <w:b/>
          <w:i/>
          <w:sz w:val="24"/>
          <w:szCs w:val="24"/>
        </w:rPr>
        <w:t>ИГЕМ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Исследование фазовых отношен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 сис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Z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Пискунова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Н. Н. </w:t>
      </w:r>
      <w:r>
        <w:rPr>
          <w:rFonts w:cs="Times New Roman" w:ascii="Times New Roman" w:hAnsi="Times New Roman"/>
          <w:b/>
          <w:i/>
          <w:szCs w:val="24"/>
        </w:rPr>
        <w:t>(И-т геологии им. Н.П. Юшкина ФИЦ Коми НЦ УрО РАН, Сыктывка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ЭКСПЕРИМЕНТЫ ПО ВЛИЯНИЮ РАЗЛИЧНЫХ ФАКТОРОВ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СТ КРИСТАЛЛОВ С ПОМОЩЬЮ АТОМНО-СИЛОВОЙ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КРОСКОПИ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лчанов В.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ВГИ ДВО РАН), </w:t>
      </w:r>
      <w:r>
        <w:rPr>
          <w:rFonts w:cs="Times New Roman" w:ascii="Times New Roman" w:hAnsi="Times New Roman"/>
          <w:b/>
          <w:sz w:val="24"/>
          <w:szCs w:val="24"/>
        </w:rPr>
        <w:t>Медков М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даков А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Х ДВ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ЛОЖЕНИЕ ТИТАНОНОСНОГО МИНЕРАЛЬНОГО СЫР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КШАРОВСКОЙ ИНТРУЗИИ УЛЬТРАБАЗИТОВ (ПРИМОРЬЕ) С </w:t>
        <w:tab/>
        <w:t xml:space="preserve">ИСПОЛЬЗОВАНИЕМ СМЕСИ ГИДРОДИФТОРИДА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ЛЬФАТА АММОНИЯ</w:t>
        <w:tab/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bookmarkStart w:id="10" w:name="_Hlk131278414"/>
      <w:bookmarkStart w:id="11" w:name="_Hlk131278414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АЯ 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ТЕНДОВЫЕ 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1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1 апреля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.20-14.2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мы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ФАЗОВЫЕ РАВНОВЕСИЯ ПРИ ВЫСОКИХ РТ ПАРАМЕТРАХ; ОБРАЗОВАНИЕ И ДИФФЕРЕНЦИАЦИЯ МАГМ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ВЗИМОДЕЙСТВИЕ В СИСТЕМАХ ФЛЮИД-РАСПЛАВ-КРИСТАЛЛ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ТЕРМОДИНАМИЧЕСКИЕ СВОЙСТВА МИНЕРАЛОВ РАСПЛАВОВ И ФЛЮИДОВ; ФИЗИКО-ХИМИЧЕСКИЕ СВОЙСТВА ГЕО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азовые равновесия при высоких РТ параме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ноградова Ю.Г., Шацкий А.Ф., Арефьев А.В</w:t>
      </w:r>
      <w:r>
        <w:rPr>
          <w:rFonts w:cs="Times New Roman" w:ascii="Times New Roman" w:hAnsi="Times New Roman"/>
          <w:b/>
          <w:i/>
          <w:sz w:val="24"/>
          <w:szCs w:val="24"/>
        </w:rPr>
        <w:t>. (ГЕОХИ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асов К.Д. </w:t>
      </w:r>
      <w:r>
        <w:rPr>
          <w:rFonts w:cs="Times New Roman" w:ascii="Times New Roman" w:hAnsi="Times New Roman"/>
          <w:b/>
          <w:i/>
          <w:sz w:val="24"/>
          <w:szCs w:val="24"/>
        </w:rPr>
        <w:t>(ИФВД РАН)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СИСТЕМА ДИОПСИД-ЖАДЕИТ-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3-6.5 ГПа: ПРИМЕНИТЕЛЬНО К УСТОЙЧИВОСТ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ФЛЮИДА В МАНТИИ ЗЕМЛИ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бачев Н.С., Костюк А.В., Горбачев П.Н., Некрасов А.Н., Султанов Д.М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ИЭМ Р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 xml:space="preserve">рас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между </w:t>
      </w:r>
      <w:r>
        <w:rPr>
          <w:rFonts w:cs="Times New Roman" w:ascii="Times New Roman" w:hAnsi="Times New Roman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-МЕТАЛЛИЧЕСКИМ И </w:t>
      </w:r>
      <w:r>
        <w:rPr>
          <w:rFonts w:cs="Times New Roman" w:ascii="Times New Roman" w:hAnsi="Times New Roman"/>
          <w:sz w:val="24"/>
          <w:szCs w:val="24"/>
          <w:lang w:val="de-DE"/>
        </w:rPr>
        <w:t>Fe-</w:t>
      </w:r>
      <w:r>
        <w:rPr>
          <w:rFonts w:cs="Times New Roman" w:ascii="Times New Roman" w:hAnsi="Times New Roman"/>
          <w:sz w:val="24"/>
          <w:szCs w:val="24"/>
        </w:rPr>
        <w:tab/>
        <w:t xml:space="preserve">СУЛЬФИДНЫМ РАСПЛАВАМИ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Па, 1400°С: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  <w:tab/>
      </w:r>
      <w:r>
        <w:rPr>
          <w:rFonts w:cs="Times New Roman" w:ascii="Times New Roman" w:hAnsi="Times New Roman"/>
          <w:caps/>
          <w:sz w:val="24"/>
          <w:szCs w:val="24"/>
        </w:rPr>
        <w:t>ФРАКЦИОНИРОВАНИЕ, халькофильные и сидерофильные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Default"/>
        <w:rPr>
          <w:rStyle w:val="A5"/>
          <w:rFonts w:cs="Times New Roman"/>
          <w:sz w:val="24"/>
          <w:szCs w:val="24"/>
        </w:rPr>
      </w:pPr>
      <w:r>
        <w:rPr>
          <w:b/>
          <w:bCs/>
        </w:rPr>
        <w:t>Грязнов И. А.</w:t>
      </w:r>
      <w:r>
        <w:rPr>
          <w:rStyle w:val="A5"/>
          <w:rFonts w:cs="Times New Roman"/>
          <w:sz w:val="24"/>
          <w:szCs w:val="24"/>
        </w:rPr>
        <w:t xml:space="preserve">, Карпович З. А. </w:t>
      </w:r>
      <w:r>
        <w:rPr>
          <w:rStyle w:val="A5"/>
          <w:rFonts w:cs="Times New Roman"/>
          <w:i/>
          <w:sz w:val="24"/>
          <w:szCs w:val="24"/>
        </w:rPr>
        <w:t>(ИГМ СО РАН)</w:t>
      </w:r>
    </w:p>
    <w:p>
      <w:pPr>
        <w:pStyle w:val="Pa3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МОРФОЛОГИЧЕСКИЕ ОСОБЕННОСТИ КРИСТАЛЛОВ АЛМАЗА, </w:t>
        <w:tab/>
        <w:t xml:space="preserve">РАСТВОРЕННЫХ В РАСПЛАВЕ Fe–Ni–S ПРИ ВЫСОКИХ Р-Т ПАРАМЕТ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мулев Е.И., Сонин В.М., Чепуров А.И., Томиленко А.А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пуров А.А. </w:t>
      </w:r>
      <w:r>
        <w:rPr>
          <w:rFonts w:cs="Times New Roman" w:ascii="Times New Roman" w:hAnsi="Times New Roman"/>
          <w:b/>
          <w:i/>
          <w:sz w:val="24"/>
          <w:szCs w:val="24"/>
        </w:rPr>
        <w:t>(ИГМ СО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ССТАНОВИТЕЛЬНАЯ ОБСТАНОВКА СРЕДЫ КАК ОДИН ИЗ ФАКТОРОВ </w:t>
        <w:tab/>
        <w:t xml:space="preserve">ОБРАЗОВАНИЯ БЕЗАЗОТНЫХ АЛМАЗОВ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крина А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, 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Бобров А.В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, ГЕОХИ РАН, ИЭМ РАН)</w:t>
      </w:r>
      <w:r>
        <w:rPr>
          <w:rFonts w:cs="Times New Roman" w:ascii="Times New Roman" w:hAnsi="Times New Roman"/>
          <w:b/>
          <w:sz w:val="24"/>
          <w:szCs w:val="24"/>
        </w:rPr>
        <w:t>, Спивак А.В., Захарченко Е.С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Хасанов С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ьмин А.В. </w:t>
      </w:r>
      <w:r>
        <w:rPr>
          <w:rFonts w:cs="Times New Roman" w:ascii="Times New Roman" w:hAnsi="Times New Roman"/>
          <w:b/>
          <w:i/>
          <w:sz w:val="24"/>
          <w:szCs w:val="24"/>
        </w:rPr>
        <w:t>(ИФТТ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ОСТШПИНЕЛЕВЫХ ФАЗ В </w:t>
        <w:tab/>
        <w:t xml:space="preserve">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О 30 Г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шлякова А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орисов А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ЕМ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ССЛЕДОВАНИЕ ВЛИЯНИЯ СОДЕРЖАНИЯ ЩЕЛОЧЕЙ НА РАСТВОРИМОСТЬ ЦИРКОНА В СИЛИКАТНЫХ РАСПЛА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Кузюра А.В., Литвин Ю.А., Спивак А.В</w:t>
      </w:r>
      <w:r>
        <w:rPr>
          <w:rFonts w:cs="Times New Roman" w:ascii="Times New Roman" w:hAnsi="Times New Roman"/>
          <w:b/>
          <w:i/>
          <w:sz w:val="24"/>
          <w:szCs w:val="24"/>
        </w:rPr>
        <w:t>. 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ИТЕКТИЧЕСКАЯ РЕАКЦИЯ ОЛИВИНА В АЛМАЗООБРАЗУЮЩЕЙ </w:t>
        <w:tab/>
        <w:t>СИСТЕМЕ КАРБОНАТ-СИЛИКАТ-(C-O-Н) ПРИ 6 Г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 В.В. </w:t>
      </w:r>
      <w:r>
        <w:rPr>
          <w:rFonts w:cs="Times New Roman" w:ascii="Times New Roman" w:hAnsi="Times New Roman"/>
          <w:b/>
          <w:i/>
          <w:sz w:val="24"/>
          <w:szCs w:val="24"/>
        </w:rPr>
        <w:t>(ИГМ СО РАН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aps/>
          <w:sz w:val="24"/>
          <w:szCs w:val="24"/>
        </w:rPr>
        <w:t>редкоземельные элементы в структуре синтетического хром-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aps/>
          <w:sz w:val="24"/>
          <w:szCs w:val="24"/>
        </w:rPr>
        <w:t>пир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твин Ю.А., Спивак А.В., Кузюра А.В</w:t>
      </w:r>
      <w:r>
        <w:rPr>
          <w:rFonts w:cs="Times New Roman" w:ascii="Times New Roman" w:hAnsi="Times New Roman"/>
          <w:b/>
          <w:i/>
          <w:sz w:val="24"/>
          <w:szCs w:val="24"/>
        </w:rPr>
        <w:t>. 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ЗИКО-ХИМИЧЕСКИЕ МЕХАНИЗМЫ ГЕНЕЗИСА СТИШОВИТА В </w:t>
        <w:tab/>
        <w:t>ГЕОДИНАМИЧЕСКИХ ПРОЦЕ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рткова Н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ивак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харченко Е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Литвин Ю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афонов О.Г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ИЭМ РАН)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обров А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, геол. ф-т МГУ, ГЕОХИ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ССЛЕДОВАНИЕ ПОЛЕЙ СТАБИЛЬНОСТИ ВОДОСОДЕРЖАЩИХ МИНЕРАЛОВ В СИСТЕМЕ Fe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ПРИ 6 ГП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11"/>
        <w:tabs>
          <w:tab w:val="clear" w:pos="284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 w:eastAsia="en-US"/>
        </w:rPr>
        <w:t>Образование и дифференциация магм</w:t>
      </w:r>
    </w:p>
    <w:p>
      <w:pPr>
        <w:pStyle w:val="11"/>
        <w:tabs>
          <w:tab w:val="clear" w:pos="284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11"/>
        <w:tabs>
          <w:tab w:val="clear" w:pos="284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11"/>
        <w:tabs>
          <w:tab w:val="clear" w:pos="284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чков Д.А., Гнучев Я.Ю., Коптев-Дворников Е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еол. ф-т М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ЧЕТ НАСЫЩЕННЫХ СОДЕРЖАНИЙ ВОДЫ В СИЛИКАТНЫХ РАСПЛАВАХ, </w:t>
        <w:tab/>
        <w:t>РАВНОВЕСНЫХ С ЧИСТО ВОДНЫМ ФЛЮИ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ркова Е.В., Луканин О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ЛЕКТРОХИМИЧЕСКИЕ ИЗМЕРЕНИЯ СОБСТВЕННОЙ ЛЕТУЧЕСТИ </w:t>
        <w:tab/>
        <w:t xml:space="preserve">КИСЛОРОДА ВУЛКАНИЧЕСКИХ СТЕКОЛ КИСЛОГО СО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гарко Л.Н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ЭВОЛЮЦИЯ СОСТАВОВ МЕЛИЛИТА В ПРОЦЕССЕ КРИСТАЛЛИЗАЦИИ </w:t>
        <w:tab/>
        <w:t xml:space="preserve">ВЫСОКОКАЛЬЦИЕВЫХ НЕДОСЫЩЕННЫХ КРЕМНЕЗЕМОМ РАСПЛАВОВ. </w:t>
        <w:tab/>
        <w:t>СРАВНЕНИЕ С ПРИРОДНЫМИ МЕЛИЛИТАМИ (ПОЛЯРНАЯ СИБИ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РЕДВАРИТЕЛЬНЫЕ РЕЗУЛЬТ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онов Н.Л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ртнягин М.В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EOMA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i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Крашенинников С.П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Альмеев Р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stitu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neralog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nnov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Бочарников Р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utenber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n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Гуренко А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RPG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NR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nc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rance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Наумов В.Б., Шишкина Т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льт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Institure fur Mineralogy, Hannover, Germ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Магматический оливин как природная барокамера для </w:t>
        <w:tab/>
        <w:t>включений – наблюдения, эксперимент, след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домская Т.А., Канева Е.В., Шендрик Р.Ю., ЧуешоваА.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тичкин М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Х С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ГЕНЕЗИС ДИАНИТА В ЩЕЛОЧНО-УЛЬТРАОСНОВНОМ МАССИВЕ ИНАГЛИ </w:t>
        <w:tab/>
        <w:t>(АЛДАНСКИЙ Щ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ховребова А.Р., Костицын Ю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ОТОПНЫЕ ИССЛЕДОВАНИЯ ЩЁЛОЧНО-КАРБОНАТИТОВЫХ ПОРОД </w:t>
        <w:tab/>
        <w:t>МАЙМЕЧА-КОТУЙСКОЙ ПРОВИНЦИИ, СИБИ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шкина Т.А., Мигдисова Н.А., Сущевская Н.М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ЛОВИЯ КРИСТАЛЛИЗАЦИИ ЛАМПРОИТОВЫХ МАГМ ВУЛКАНА </w:t>
        <w:tab/>
        <w:t>ГАУССБЕРГ (ВОСТОЧНАЯ АНТАРКТИ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Взаимодействие в системах флюид–расплав–крист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90" w:leader="none"/>
        </w:tabs>
        <w:overflowPunct w:val="false"/>
        <w:autoSpaceDE w:val="false"/>
        <w:spacing w:lineRule="auto" w:line="240" w:before="0" w:after="0"/>
        <w:ind w:right="-90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хтияр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.Г., Персиков Э.С.,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апошник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.Ю., Кос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>ОСНОВЫ МЕТОДИКИ ПОЛНОГО ИЗВЛЕЧЕНИЯ МЕТАЛЛОВ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 xml:space="preserve">) ИЗ </w:t>
        <w:tab/>
        <w:t xml:space="preserve">ГОРНЫХ ПОРОД И БЕДНЫХ РУД ПРИ УМЕРЕННЫХ ДАВЛЕНИЯХ ВОДОРОДА </w:t>
        <w:tab/>
        <w:t>(ПРЕДВАРИТЕЛЬНЫЕ РЕЗУЛЬТ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вятова В.Н., Симакин А.Г., Некрасов А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МУЛЬТИСИСТЕ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ОСНОВАНИИ ЭКСПЕРИМЕНТАЛЬНЫХ ПАРАГЕНЕЗИСОВ ПАРГАС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ельников А.Р., Коржинская В.С., Сук Н.И., Новиков М.П., Ван К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ЫЕ ИССЛЕДОВАНИЯ РАСТВОРИМОСТИ ТВЕРДОГО </w:t>
        <w:tab/>
        <w:t xml:space="preserve">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В СИЛИКАТНЫХ РАСПЛА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90" w:leader="none"/>
        </w:tabs>
        <w:overflowPunct w:val="false"/>
        <w:autoSpaceDE w:val="false"/>
        <w:spacing w:lineRule="auto" w:line="240" w:before="0" w:after="0"/>
        <w:ind w:right="-902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сиков Э.С.,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ухтияр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.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ЭМ РАН)</w:t>
      </w:r>
      <w:r>
        <w:rPr>
          <w:rFonts w:cs="Times New Roman" w:ascii="Times New Roman" w:hAnsi="Times New Roman"/>
          <w:b/>
          <w:bCs/>
          <w:sz w:val="24"/>
          <w:szCs w:val="24"/>
        </w:rPr>
        <w:t>, Аранови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ИГЭМ РАН)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90" w:leader="none"/>
        </w:tabs>
        <w:overflowPunct w:val="false"/>
        <w:autoSpaceDE w:val="false"/>
        <w:spacing w:lineRule="auto" w:line="240" w:before="0" w:after="0"/>
        <w:ind w:right="-90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пошникова О.Ю., Некрас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А. Косо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  <w:lang w:eastAsia="ru-RU"/>
        </w:rPr>
        <w:tab/>
        <w:t xml:space="preserve">Особенности кристаллизации андезитового расплава при </w:t>
        <w:tab/>
        <w:t xml:space="preserve">умеренных давлениях вод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  <w:lang w:eastAsia="ru-RU"/>
        </w:rPr>
        <w:tab/>
        <w:t>(экспериментальное исслед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Default"/>
        <w:rPr/>
      </w:pPr>
      <w:r>
        <w:rPr>
          <w:b/>
        </w:rPr>
        <w:t>Сук Н.И.</w:t>
      </w:r>
      <w:r>
        <w:rPr>
          <w:b/>
          <w:i/>
        </w:rPr>
        <w:t xml:space="preserve">, </w:t>
      </w:r>
      <w:r>
        <w:rPr>
          <w:b/>
        </w:rPr>
        <w:t>Котельников А.Р.</w:t>
      </w:r>
      <w:r>
        <w:rPr>
          <w:b/>
          <w:i/>
        </w:rPr>
        <w:t xml:space="preserve"> (ИЭМ РАН)</w:t>
      </w:r>
    </w:p>
    <w:p>
      <w:pPr>
        <w:pStyle w:val="Default"/>
        <w:rPr>
          <w:bCs/>
        </w:rPr>
      </w:pPr>
      <w:r>
        <w:rPr>
          <w:bCs/>
        </w:rPr>
        <w:tab/>
        <w:t xml:space="preserve">РАСТВОРИМОСТЬ ВОЛЬФРАМИТА В АЛЮМОСИЛИКАТНОМ РАСПЛА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оревская Л.И., Косова С. А., Сафонов О.Г., Вирюс А.А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ОЕ ИССЛЕДОВАНИЕ ЧАСТИЧНОГО ПЛАВЛЕНИЯ </w:t>
        <w:tab/>
        <w:t xml:space="preserve">ГРАНАТ-ДВУСЛЮДЯНОГО СЛАНЦА С УЧАСТИЕМ ГРАФИТА ПРИ ДАВЛЕНИИ </w:t>
        <w:tab/>
        <w:t>5 КБАР И ТЕМПЕРАТУРЕ 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вычелов В.Ю., Вирюс А.А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 РАСТВОРЕНИИ Ta-Nb МИНЕРАЛОВ В ГРАНИТОИДНЫХ РАСПЛА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вычелов В.Ю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 РАСТВОРИМОСТИ ТАНТАЛИТА В МОДЕЛЬНЫХ КИСЛЫХ И ЩЕЛОЧНЫХ </w:t>
        <w:tab/>
        <w:t xml:space="preserve">РАСПЛА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ишкина Т.А., Миронов Н.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(ГЕОХИ РАН) </w:t>
      </w:r>
    </w:p>
    <w:p>
      <w:pPr>
        <w:pStyle w:val="Style27"/>
        <w:spacing w:before="0" w:after="0"/>
        <w:rPr/>
      </w:pPr>
      <w:r>
        <w:rPr/>
        <w:tab/>
        <w:t xml:space="preserve">РАСТВОРИМОСТЬ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O</w:t>
      </w:r>
      <w:r>
        <w:rPr/>
        <w:t xml:space="preserve">2-СОДЕРЖАЩЕГО ФЛЮИДА В БАЗАЛЬТОВОМ </w:t>
        <w:tab/>
        <w:t>РАСПЛАВЕ ПРИ ДАВЛЕНИЯХ 700 И 900 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Термодинамические свойства минералов, расплавов и флю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ичкина Е.А., Воронин М.В., Осадчий Е.Г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термодинамические свойства креннерита И сильванита: </w:t>
        <w:tab/>
        <w:t>экспериментальное определение методом Э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гасина М.Ф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душенко С.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(НИТУ МИСИС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ПЕКТРОСКОПИЧЕСКОЕ ИЗУЧЕНИЕ КОКИМБИТ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857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·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гасина М.Ф., </w:t>
      </w:r>
      <w:r>
        <w:rPr>
          <w:rFonts w:cs="Times New Roman" w:ascii="Times New Roman" w:hAnsi="Times New Roman"/>
          <w:b/>
          <w:sz w:val="24"/>
          <w:szCs w:val="24"/>
        </w:rPr>
        <w:t xml:space="preserve">Огородова Л.П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л. ф-т МГ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льчакова Л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ИЗИКО-ХИМИЧЕСКОЕ ИЗУЧЕНИЕ ПЕКТ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bookmarkStart w:id="12" w:name="_Hlk95257914"/>
      <w:bookmarkStart w:id="13" w:name="_Hlk95257897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Воронин М.В., Осадчий Е.Г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bookmarkEnd w:id="1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>ТЕРМОДИНАМИЧЕСКИЕ СВОЙСТВА Шосанбецуита (A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ap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caps/>
          <w:sz w:val="24"/>
          <w:szCs w:val="24"/>
        </w:rPr>
        <w:t xml:space="preserve">), </w:t>
        <w:tab/>
        <w:t>ОПРЕДЕЛЕННЫЕ ЭДС-МЕТ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  <w:bookmarkStart w:id="14" w:name="_Hlk95257897"/>
      <w:bookmarkStart w:id="15" w:name="_Hlk95257897"/>
      <w:bookmarkEnd w:id="15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яткин С.В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л. ф-т МГ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ЭПР ИССЛЕДОВАНИЕ МОНТЕБРАЗИТА</w:t>
      </w:r>
      <w:r>
        <w:rPr>
          <w:rFonts w:cs="Times New Roman" w:ascii="Times New Roman" w:hAnsi="Times New Roman"/>
          <w:sz w:val="24"/>
          <w:szCs w:val="24"/>
        </w:rPr>
        <w:t xml:space="preserve"> ИЗ СОЛЬБЕЛЬДЫРСКОГО </w:t>
        <w:tab/>
        <w:t>ПЕГМАТИТОВОГО ПОЛЯ (ТУВА, 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яткин С.В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л. ф-т МГУ, Мин. муз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ЭПР ИССЛЕДОВАНИЕ СОДАЛИТА</w:t>
      </w:r>
      <w:r>
        <w:rPr>
          <w:rFonts w:cs="Times New Roman" w:ascii="Times New Roman" w:hAnsi="Times New Roman"/>
          <w:sz w:val="24"/>
          <w:szCs w:val="24"/>
        </w:rPr>
        <w:t xml:space="preserve"> ИЗ МАССИВА БАЯН КОЛ (ТУВА, 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яткин С.В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л. ф-т МГ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ЭПР ИЗУЧЕНИЕ ЛАЗУ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ородова Л.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игасина М.Ф., Мельчакова Л.В., Ксенофонтов Д.А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ИЗИКО-ХИМИЧЕСКОЕ ИЗУЧЕНИЕ ТАУМАС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ородова Л.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игасина М.Ф., Мельчакова Л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ЕРМОДИНАМИЧЕСКИЕ СВОЙСТВА ЛАЗУ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окупец П.И. </w:t>
      </w:r>
      <w:r>
        <w:rPr>
          <w:rFonts w:cs="Times New Roman" w:ascii="Times New Roman" w:hAnsi="Times New Roman"/>
          <w:b/>
          <w:i/>
          <w:sz w:val="24"/>
          <w:szCs w:val="24"/>
        </w:rPr>
        <w:t>(ИЗК СО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Соколова Т.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ИЗК СО РАН, ИТПЗ РАН)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СТОЯНИЯ ДИОПСИДА (</w:t>
      </w:r>
      <w:r>
        <w:rPr>
          <w:rFonts w:cs="Times New Roman" w:ascii="Times New Roman" w:hAnsi="Times New Roman"/>
          <w:sz w:val="24"/>
          <w:szCs w:val="24"/>
          <w:lang w:val="en-US"/>
        </w:rPr>
        <w:t>CaMg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 НА ОСНОВЕ СВОБОДНОЙ ЭНЕРГИИ ГЕЛЬМГОЛЬЦА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епанов Я.И., Чареев Д.А., Осадчий В.О., Осадчий Е.Г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ЕРМОДИНАМИЧЕСКИЕ СВОЙСТВА (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ОПРЕДЕЛЕННЫЕ ТВЕРДОТЕЛЬНЫМ ЭДС МЕТОДОМ В ДИАПАЗОНЕ ТЕМПЕРАТУР 550 - 723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льчакова Л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городова Л.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игасина М.Ф., Ксенофонтов Д.А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ТЕРМОХИМИЧЕСКОЕ ИЗУЧЕНИЕ АТАКАМ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ородова Л.П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гасина М.Ф., Мельчакова Л.В., Ксенофонтов Д.А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, Косова Д.А. (</w:t>
      </w:r>
      <w:r>
        <w:rPr>
          <w:rFonts w:cs="Times New Roman" w:ascii="Times New Roman" w:hAnsi="Times New Roman"/>
          <w:b/>
          <w:i/>
          <w:sz w:val="24"/>
          <w:szCs w:val="24"/>
        </w:rPr>
        <w:t>хим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ЕРМОХИМИЧЕСКОЕ ИЗУЧЕНИЕ КОКИМБ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ородова Л.П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гасина М.Ф., Мельчакова Л.В., Ксенофонтов Д.А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ЕРМОДИНАМИЧЕСКИЕ СВОЙСТВА СОДА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енко А.В., Ращенко С.В.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рсаков А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М СО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>РАЗЛОЖЕНИЕ K-КИМРИТА (KAlSi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aps/>
          <w:sz w:val="24"/>
          <w:szCs w:val="24"/>
        </w:rPr>
        <w:t>O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8</w:t>
      </w:r>
      <w:r>
        <w:rPr>
          <w:rFonts w:cs="Cambria Math" w:ascii="Cambria Math" w:hAnsi="Cambria Math"/>
          <w:caps/>
          <w:sz w:val="24"/>
          <w:szCs w:val="24"/>
        </w:rPr>
        <w:t>⋅</w:t>
      </w:r>
      <w:r>
        <w:rPr>
          <w:rFonts w:cs="Times New Roman" w:ascii="Times New Roman" w:hAnsi="Times New Roman"/>
          <w:caps/>
          <w:sz w:val="24"/>
          <w:szCs w:val="24"/>
        </w:rPr>
        <w:t>H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aps/>
          <w:sz w:val="24"/>
          <w:szCs w:val="24"/>
        </w:rPr>
        <w:t>O) ПРИ ВЫСОКИХ PT-парамет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бодов </w:t>
      </w:r>
      <w:r>
        <w:rPr>
          <w:rFonts w:cs="Times New Roman" w:ascii="Times New Roman" w:hAnsi="Times New Roman"/>
          <w:b/>
          <w:caps/>
          <w:sz w:val="24"/>
          <w:szCs w:val="24"/>
        </w:rPr>
        <w:t>А.А. (</w:t>
      </w:r>
      <w:r>
        <w:rPr>
          <w:rFonts w:cs="Times New Roman" w:ascii="Times New Roman" w:hAnsi="Times New Roman"/>
          <w:b/>
          <w:i/>
          <w:sz w:val="24"/>
          <w:szCs w:val="24"/>
        </w:rPr>
        <w:t>СПбГТИ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, ИТМО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 Шорников С.И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, Радин М.А. (</w:t>
      </w:r>
      <w:r>
        <w:rPr>
          <w:rFonts w:cs="Times New Roman" w:ascii="Times New Roman" w:hAnsi="Times New Roman"/>
          <w:b/>
          <w:i/>
          <w:sz w:val="24"/>
          <w:szCs w:val="24"/>
        </w:rPr>
        <w:t>СПХФУ</w:t>
      </w:r>
      <w:r>
        <w:rPr>
          <w:rFonts w:cs="Times New Roman" w:ascii="Times New Roman" w:hAnsi="Times New Roman"/>
          <w:b/>
          <w:sz w:val="24"/>
          <w:szCs w:val="24"/>
        </w:rPr>
        <w:t>), Ворожцова Ю.С., Иванова А.Н., Ефимов Р.Д. (</w:t>
      </w:r>
      <w:r>
        <w:rPr>
          <w:rFonts w:cs="Times New Roman" w:ascii="Times New Roman" w:hAnsi="Times New Roman"/>
          <w:b/>
          <w:i/>
          <w:sz w:val="24"/>
          <w:szCs w:val="24"/>
        </w:rPr>
        <w:t>ИТМО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СТИ ТЕРМОДИНАМИЧЕСКИХ БАЗ ДАННЫХ ДЛЯ ФИЗИКО-ХИМИЧЕСКОГО МОДЕЛИРОВАНИЯ И РА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колова Т.С. </w:t>
      </w:r>
      <w:r>
        <w:rPr>
          <w:rFonts w:cs="Times New Roman" w:ascii="Times New Roman" w:hAnsi="Times New Roman"/>
          <w:b/>
          <w:i/>
          <w:sz w:val="24"/>
          <w:szCs w:val="24"/>
        </w:rPr>
        <w:t>(ИЗК СО РАН, ИТПЗ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Филиппова А.И. </w:t>
      </w:r>
      <w:r>
        <w:rPr>
          <w:rFonts w:cs="Times New Roman" w:ascii="Times New Roman" w:hAnsi="Times New Roman"/>
          <w:b/>
          <w:i/>
          <w:sz w:val="24"/>
          <w:szCs w:val="24"/>
        </w:rPr>
        <w:t>(ИТПЗ РАН, ИЗМИ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Дорогокупец П.И. </w:t>
      </w:r>
      <w:r>
        <w:rPr>
          <w:rFonts w:cs="Times New Roman" w:ascii="Times New Roman" w:hAnsi="Times New Roman"/>
          <w:b/>
          <w:i/>
          <w:sz w:val="24"/>
          <w:szCs w:val="24"/>
        </w:rPr>
        <w:t>(ИЗК СО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ДЕЛИРОВАНИЕ СОСТАВА ПИРОЛИТА И РАСЧЕТ ЕГО СКОРОСТНЫХ </w:t>
        <w:tab/>
        <w:t xml:space="preserve">ХАРАКТЕРИСТИК НА ОСНОВЕ УРАВНЕНИЙ СОСТОЯНИЯ ОЛИВИНА, </w:t>
        <w:tab/>
        <w:t>ОРТОПИРОКСЕНА, КЛИНОПИРОКСЕНА И ГРА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реев Д.А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ЭМ РАН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</w:t>
      </w:r>
      <w:r>
        <w:rPr>
          <w:rFonts w:cs="Times New Roman" w:ascii="Times New Roman" w:hAnsi="Times New Roman"/>
          <w:b/>
          <w:sz w:val="24"/>
          <w:szCs w:val="24"/>
        </w:rPr>
        <w:t>), Тюрин А.В. (</w:t>
      </w:r>
      <w:r>
        <w:rPr>
          <w:rFonts w:cs="Times New Roman" w:ascii="Times New Roman" w:hAnsi="Times New Roman"/>
          <w:b/>
          <w:i/>
          <w:sz w:val="24"/>
          <w:szCs w:val="24"/>
        </w:rPr>
        <w:t>ИОНХ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отнянко Н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),</w:t>
      </w:r>
      <w:r>
        <w:rPr>
          <w:rFonts w:cs="Times New Roman" w:ascii="Times New Roman" w:hAnsi="Times New Roman"/>
          <w:b/>
          <w:sz w:val="24"/>
          <w:szCs w:val="24"/>
        </w:rPr>
        <w:t xml:space="preserve"> Попов Е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с. Универ. «Дубна», 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узанова И.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Универ. науки и технологий МИСИС, 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СИНТЕЗ И Термодинамические свойства ДИСЕЛЕНИДОВ РУТЕНИЯ И </w:t>
        <w:tab/>
        <w:t>ПЛАТИНЫ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b/>
          <w:b/>
          <w:caps/>
          <w:color w:val="000000"/>
          <w:sz w:val="12"/>
          <w:szCs w:val="12"/>
        </w:rPr>
      </w:pPr>
      <w:r>
        <w:rPr>
          <w:rFonts w:eastAsia="TimesNewRomanPSMT;MS Gothic"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рников С. 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)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ТЕРМОДИНАМИЧЕСКИЕ СВОЙСТВА РАСПЛАВОВ В СИСТЕ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g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рников С. И., Демидова С. 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)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ТЕРМОДИНАМИЧЕСКИЕ СВОЙСТВА РАСПЛАВОВ В СИСТЕ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рников С. 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)</w:t>
      </w:r>
      <w:r>
        <w:rPr>
          <w:rFonts w:cs="Times New Roman" w:ascii="Times New Roman" w:hAnsi="Times New Roman"/>
          <w:b/>
          <w:sz w:val="24"/>
          <w:szCs w:val="24"/>
        </w:rPr>
        <w:t xml:space="preserve">, Слободов О. И. </w:t>
      </w:r>
      <w:r>
        <w:rPr>
          <w:rFonts w:cs="Times New Roman" w:ascii="Times New Roman" w:hAnsi="Times New Roman"/>
          <w:b/>
          <w:i/>
          <w:sz w:val="24"/>
          <w:szCs w:val="24"/>
        </w:rPr>
        <w:t>(СПбГТИ)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ТЕРМОДИНАМИЧЕСКИЕ СВОЙСТВА РАСПЛАВОВ В СИСТЕ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Физико-химические свойства ге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Yiv1494080747ydp8a2ed41dmsonormal"/>
        <w:shd w:fill="FFFFFF" w:val="clear"/>
        <w:spacing w:before="0" w:after="0"/>
        <w:rPr/>
      </w:pPr>
      <w:r>
        <w:rPr>
          <w:b/>
          <w:bCs/>
          <w:color w:val="1D2228"/>
          <w:lang w:val="ru-RU"/>
        </w:rPr>
        <w:t xml:space="preserve">Балабин А. И. </w:t>
      </w:r>
      <w:r>
        <w:rPr>
          <w:b/>
          <w:bCs/>
          <w:i/>
          <w:iCs/>
          <w:color w:val="1D2228"/>
          <w:lang w:val="ru-RU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ЁХСТАДИЙНАЯ МОДЕЛЬ АДСОРБЦИИ СОЕДИНЕНИЙ </w:t>
      </w:r>
    </w:p>
    <w:p>
      <w:pPr>
        <w:pStyle w:val="Yiv1494080747ydp8a2ed41dmsonormal"/>
        <w:shd w:fill="FFFFFF" w:val="clear"/>
        <w:spacing w:before="0" w:after="0"/>
        <w:rPr>
          <w:b/>
          <w:b/>
          <w:bCs/>
          <w:i/>
          <w:i/>
          <w:iCs/>
          <w:color w:val="1D2228"/>
          <w:lang w:val="ru-RU"/>
        </w:rPr>
      </w:pPr>
      <w:r>
        <w:rPr/>
        <w:tab/>
        <w:t>С КИСЛОТНЫМИ ГРУППАМИ АПАТ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ева Е.В., Богданов А.И., Шендрик Р.Ю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Х С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интерпретациЯ ИК-спектров сложных силикатов ТИНАКСИТА И </w:t>
        <w:tab/>
        <w:t xml:space="preserve">ТОККОИТА С ИСПОЛЬЗОВАНИЕМ сочетаниЯ ИК-спектроскопиИ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ab/>
        <w:t>ab initio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асче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aps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юхина Г.В., Кошелев А.В., Осадчий Е.Г., Чареев Д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Style27"/>
        <w:spacing w:before="0" w:after="0"/>
        <w:rPr/>
      </w:pPr>
      <w:r>
        <w:rPr/>
        <w:tab/>
        <w:t xml:space="preserve">СИНТЕЗ И ЭКСПЕРИМЕНТАЛЬНЫЕ ИССЛЕДОВАНИЯ ТРОЙНЫХ </w:t>
        <w:tab/>
        <w:t>ИНТЕРМЕТАЛЛИДОВ ЭЛЕМЕНТОВ ГРУППЫ ЖЕЛЕЗА С МЕДЬЮ И ОЛ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елев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ирюхина Г.В., Осадчий Е.Г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Style27"/>
        <w:spacing w:before="0" w:after="0"/>
        <w:ind w:firstLine="709"/>
        <w:rPr/>
      </w:pPr>
      <w:r>
        <w:rPr/>
        <w:t xml:space="preserve">СИНТЕЗ И МАГНИТНЫЕ СВОЙСТВА ТРОЙНОГО ИНТЕРМЕТАЛЛИД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/>
        <w:t>S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ин А.М. </w:t>
      </w:r>
      <w:r>
        <w:rPr>
          <w:rFonts w:cs="Times New Roman" w:ascii="Times New Roman" w:hAnsi="Times New Roman"/>
          <w:b/>
          <w:i/>
          <w:sz w:val="24"/>
          <w:szCs w:val="24"/>
        </w:rPr>
        <w:t>(ИПНГ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 ПРОИСХОЖДЕНИЕ МЕТАНА В УГОЛЬНЫХ ПЛА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2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2 апреля</w:t>
        <w:tab/>
        <w:tab/>
        <w:tab/>
        <w:tab/>
        <w:tab/>
        <w:tab/>
        <w:tab/>
        <w:tab/>
        <w:tab/>
        <w:t>12.10-13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мы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ЛАНЕТОЛОГИЯ, МЕТЕОРИТИКА И КОСМОХИМИЯ; ГИДРОТЕРМАЛЬНЫЕ РАВНОВЕСИЯ И РУДОГЕНЕЗ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СИНТЕЗ МИНЕРАЛОВ; ЭКСПЕРИМЕНТАЛЬНАЯ ГЕОЭКОЛОГ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Планетология, метеоритика и косм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Баренбаум А.А. (</w:t>
      </w:r>
      <w:r>
        <w:rPr>
          <w:rFonts w:cs="Times New Roman" w:ascii="Times New Roman" w:hAnsi="Times New Roman"/>
          <w:i/>
          <w:sz w:val="24"/>
          <w:szCs w:val="24"/>
        </w:rPr>
        <w:t>ИПНГ РАН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ОЕ СОСТОЯНИЕ ПРОБЛЕМЫ ПРОИСХОЖДЕНИЯ </w:t>
        <w:tab/>
        <w:t>НЕФТИ И ГАЗА В СВЕТЕ ФУНДАМЕНТАЛЬНЫХ НАУЧНЫХ ОТКРЫТИЙ РОССИЙСКИХ УЧЕ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патов С.И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Ы ЗОНЫ ПИТАНИЯ ПЛАНЕТЫ ПРОКСИМА ЦЕНТАВРА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патов С.И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СТ ЭКЗОПЛАНЕТ ЗА СЧЕТ ПЛАНЕТЕЗИМАЛЕЙ, ПЕРВОНАЧАЛЬНО </w:t>
        <w:tab/>
        <w:t xml:space="preserve">НАХОДИВШИХСЯ НА РАЗЛИЧНЫХ РАССТОЯНИЯХ ОТ ЗВЕЗ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ИСТЕМЕ ТРАППИСТ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овская Н.А., Луканин О.А., Крюкова Е.Б., Кононкова Н.Н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Я ВОДЫ В СТЕКЛАХ ИМПАКТНОГО ПРОИСХОЖДЕНИЯ, </w:t>
        <w:tab/>
        <w:t>ОПРЕДЕЛЕННЫЕ МЕТОДОМ ФУРЬЕ-ИК СПЕКТРОСКО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ешова К. А., Шпекин М.И., Гарафутдинов К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КФ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ПОСТРОЕНИЯ ЦИФРОВОЙ МОДЕЛИ ЛУННОГО КРАТЕР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РБИТАЛЬНЫМ СНИМ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юнк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.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(ГЕОХ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Термолюминесцентные исследования равновесных </w:t>
        <w:tab/>
        <w:t>обыкновенных хондритов ударных классов S1-S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tabs>
          <w:tab w:val="clear" w:pos="709"/>
          <w:tab w:val="left" w:pos="2366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Лаврентьева З.А., Люль А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МИКРОЭЛЕМЕНТНОГО СОСТАВА РАЗМЕРНЫХ ФРАКЦИЙ, </w:t>
        <w:tab/>
        <w:t xml:space="preserve">ВЫДЕЛЕННЫХ ИЗ РАВНОВЕСНОГО ЭНСТАТИТ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ХОНДРИТА ПИЛИСТВЕРЕ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ахманова Л.А</w:t>
      </w:r>
      <w:r>
        <w:rPr>
          <w:rFonts w:cs="Times New Roman" w:ascii="Times New Roman" w:hAnsi="Times New Roman"/>
          <w:b/>
          <w:i/>
          <w:sz w:val="24"/>
          <w:szCs w:val="24"/>
        </w:rPr>
        <w:t>. (геол. ф-т МГУ),</w:t>
      </w:r>
      <w:r>
        <w:rPr>
          <w:rFonts w:cs="Times New Roman" w:ascii="Times New Roman" w:hAnsi="Times New Roman"/>
          <w:b/>
          <w:sz w:val="24"/>
          <w:szCs w:val="24"/>
        </w:rPr>
        <w:t xml:space="preserve"> Демидова С.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далов Ф.Д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НООБРАЗИЕ ФРАГМЕНТОВ ПОРОД В ЛУННОЙ МАТЕРИК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РЕКЧИИ NWA 11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ко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ыктГУ им. П. Сорокин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, Куратов В.В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МИ Коми НЦ УрО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ЕРИОДИЧНОСТЬ ЭНДОГЕННОГО И ИМПАКТНОГО АЛМАЗООБРАЗОВАНИЯ </w:t>
        <w:tab/>
        <w:t xml:space="preserve">КАК ОТРАЖЕНИЕ ГАЛАКТИЧЕСКОЙ ЦИКЛИЧНОСТИ В СИСТЕ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ЗЕМЛЯ-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икитин С.М. </w:t>
      </w:r>
      <w:r>
        <w:rPr>
          <w:rFonts w:cs="Times New Roman" w:ascii="Times New Roman" w:hAnsi="Times New Roman"/>
          <w:b/>
          <w:i/>
          <w:sz w:val="24"/>
          <w:szCs w:val="28"/>
        </w:rPr>
        <w:t>(ООО «ЛС-КАМ»),</w:t>
      </w:r>
      <w:r>
        <w:rPr>
          <w:rFonts w:cs="Times New Roman" w:ascii="Times New Roman" w:hAnsi="Times New Roman"/>
          <w:b/>
          <w:sz w:val="24"/>
          <w:szCs w:val="28"/>
        </w:rPr>
        <w:t xml:space="preserve"> Скрипник А.Я </w:t>
      </w:r>
      <w:r>
        <w:rPr>
          <w:rFonts w:cs="Times New Roman" w:ascii="Times New Roman" w:hAnsi="Times New Roman"/>
          <w:b/>
          <w:i/>
          <w:sz w:val="24"/>
          <w:szCs w:val="28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МЕТОДИКА И РЕЗУЛЬТАТЫ ОПРЕДЕЛЕНИЯ ПРОЧНОСТНЫХ И </w:t>
        <w:tab/>
        <w:t>ДЕФОРМАЦИОННЫХ СВОЙСТВ ФРАГМЕНТОВ КАМЕННЫХ МЕТЕОР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ханова К.Г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ГГД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ОЕ ИССЛЕДОВАНИЕ РАСПРЕДЕЛЕНИЯ РЕДКИХ </w:t>
        <w:tab/>
        <w:t xml:space="preserve">ЭЛЕМЕНТОВ В СИЛИКАТНЫХ МИНЕРАЛАХ ХОНДР РАВНОВЕСНЫХ </w:t>
        <w:tab/>
        <w:t>ОБЫКНОВЕННЫХ ХОНДР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инова Г. 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СПЕКТИВЫ ИССЛЕДОВАНИЯ КОСМОГЕННЫХ РАДИОНУКЛИДОВ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СВЕЖЕВЫПАВШИХ ХОНДРИ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сенко А.В., Семенова Л.Ф., Павлова Т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Вариации содержаний потенциально первичных компонентов </w:t>
        <w:tab/>
        <w:t xml:space="preserve">ксенона в обогащенных наноалмазом фракциях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Murchison</w:t>
      </w:r>
      <w:r>
        <w:rPr>
          <w:rFonts w:cs="Times New Roman" w:ascii="Times New Roman" w:hAnsi="Times New Roman"/>
          <w:caps/>
          <w:sz w:val="24"/>
          <w:szCs w:val="24"/>
        </w:rPr>
        <w:t xml:space="preserve"> и </w:t>
        <w:tab/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Alle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исина Н.Р., Бадюков Д.Д., Лоренц К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Пальянов Ю.Н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приянов И.Н. </w:t>
      </w:r>
      <w:r>
        <w:rPr>
          <w:rFonts w:cs="Times New Roman" w:ascii="Times New Roman" w:hAnsi="Times New Roman"/>
          <w:b/>
          <w:i/>
          <w:sz w:val="24"/>
          <w:szCs w:val="24"/>
        </w:rPr>
        <w:t>(ИГ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Шкурский С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ин В.Г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ЫЧНЫЕ МИКРОВКЛЮЧЕНИЯ В ОЛИВИНЕ ИЗ ПАЛЛАСИТА СЕЙМЧ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мович В.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О “Борок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ИФЗ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мелин И.И., Гусяков В.К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ИВМ и МГ СОРАН)</w:t>
      </w:r>
      <w:r>
        <w:rPr>
          <w:rFonts w:cs="Times New Roman" w:ascii="Times New Roman" w:hAnsi="Times New Roman"/>
          <w:b/>
          <w:sz w:val="24"/>
          <w:szCs w:val="24"/>
        </w:rPr>
        <w:t>, Кириллов В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ТиГ ДВО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Куражковский А.Ю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О “Борок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ИФЗ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 ПРИРОДЕ УЧУРСКОГО КОСМИЧЕСКОГО ТЕЛА (ПАДЕНИЕ 3.08. 1993 г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мович В.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 “Борок” ИФЗ РАН), </w:t>
      </w:r>
      <w:r>
        <w:rPr>
          <w:rFonts w:cs="Times New Roman" w:ascii="Times New Roman" w:hAnsi="Times New Roman"/>
          <w:b/>
          <w:bCs/>
          <w:sz w:val="24"/>
          <w:szCs w:val="24"/>
        </w:rPr>
        <w:t>Шельмин В.Г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Экомони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ЕОРИТ, ДОМНА ИЛИ ПРИРОДНЫЙ ПОЖ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мович В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ГО «Борок» ИФЗ РАН»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Максе Л.П.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ГУТ, Белару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ab/>
        <w:t xml:space="preserve">РАСПОЗНАВАНИЕ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ЧАСТИЦ КОСМИЧЕСКОЙ И АТМОСФЕРНОЙ</w:t>
      </w: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 xml:space="preserve"> ПЫ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Гидротермальные равновесия и рудоген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 В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гипотезы образования агатов: обзор и критический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лицкий В.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еткова Т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олунова М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алицкая Л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бликова Т.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ЭМ РАН), </w:t>
      </w:r>
      <w:r>
        <w:rPr>
          <w:rFonts w:cs="Times New Roman" w:ascii="Times New Roman" w:hAnsi="Times New Roman"/>
          <w:b/>
          <w:sz w:val="24"/>
          <w:szCs w:val="24"/>
        </w:rPr>
        <w:t>Лахова А.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тров С.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КНИ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ВЗАИМОДЕЙСТВИе ГИДРОТЕРМАЛЬНЫХ РАСТВОРОВ С ДОМАНИКОВОЙ </w:t>
        <w:tab/>
        <w:t xml:space="preserve">ПОРОДОЙ АЛЕКСЕЕВСКОГО МЕСТОРОЖДЕНИЯ, ЭКСПЕРИМЕНТАЛЬНЫЕ </w:t>
        <w:tab/>
        <w:t>ИССЛЕДОВАНИЯ С ИСПОЛЬЗОВАНИЕМ СИНТЕТИЧЕСКИХ ВОДНО-</w:t>
        <w:tab/>
        <w:t>УГЛЕВОДОРОДНЫх ВКЛЮЧЕНИй В КВАР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42" w:hanging="0"/>
        <w:outlineLvl w:val="0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Бубликова Т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Сеткова Т.В., Балицкий В.С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Условия стабильности твердых фаз в системе </w:t>
      </w: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>O-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-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O-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ри </w:t>
        <w:tab/>
        <w:t>температурах до 100 °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 xml:space="preserve">Коржинская В.С., Котова Н.П. </w:t>
      </w:r>
      <w:r>
        <w:rPr>
          <w:rFonts w:eastAsia="TimesNewRomanPS-BoldMT;MS Gothic" w:cs="Times New Roman" w:ascii="Times New Roman" w:hAnsi="Times New Roman"/>
          <w:b/>
          <w:bCs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БЛЕМА ГИДРОТЕРМАЛЬНОГО МАССОПЕРЕНОСА И ОТЛОЖЕНИЯ </w:t>
        <w:tab/>
        <w:t xml:space="preserve">ТАНТАЛА И НИОБИЯ ПРИ ОБРАЗОВАНИИ ИХ МЕСТОРОЖДЕНИЙ (ПО </w:t>
        <w:tab/>
        <w:t>ЭКСПЕРИМЕНТАЛЬНЫМ ДАНН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ова Н.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ЭМ РАН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ОЕ ИССЛЕДОВАНИЕ ВЛИЯНИЕ КОНЦЕНТРАЦИИ </w:t>
        <w:tab/>
        <w:t>ФТОРИДОВ И ДАВЛЕНИЯ ФЛЮИДА НА РАСТВОРИМОСТЬ 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орбачев П.Н. (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ИЭМ РАН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 ХАРАКТЕРЕ И КОЛИЧЕСТВЕННОМ СОДЕРЖАНИИ ВОДЫ В ВОДНЫХ </w:t>
        <w:tab/>
        <w:t>ФОСФАТАХ РЕДКИХ ЗЕМЕЛЬ СО СТРУКТУРОЙ РАБДОФ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ткова Т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алицкий В.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олунова М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ЭМ РАН), </w:t>
      </w:r>
      <w:r>
        <w:rPr>
          <w:rFonts w:cs="Times New Roman" w:ascii="Times New Roman" w:hAnsi="Times New Roman"/>
          <w:b/>
          <w:sz w:val="24"/>
          <w:szCs w:val="24"/>
        </w:rPr>
        <w:t>Лахова А.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 С.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КНИТУ), </w:t>
      </w:r>
      <w:r>
        <w:rPr>
          <w:rFonts w:cs="Times New Roman" w:ascii="Times New Roman" w:hAnsi="Times New Roman"/>
          <w:b/>
          <w:sz w:val="24"/>
          <w:szCs w:val="24"/>
        </w:rPr>
        <w:t>Балицкая Л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убликова Т.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ЭМ РА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Флюидные включения в кварце, образованные в результате </w:t>
        <w:tab/>
        <w:t xml:space="preserve">взаимодействия асфальтенов с гидротермальными растворами </w:t>
        <w:tab/>
        <w:t xml:space="preserve">при </w:t>
      </w:r>
      <w:r>
        <w:rPr>
          <w:rFonts w:cs="Times New Roman" w:ascii="Times New Roman" w:hAnsi="Times New Roman"/>
          <w:sz w:val="24"/>
          <w:szCs w:val="24"/>
        </w:rPr>
        <w:t>300 – 650 °С И 100 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агунов Н. В., Липко С. В., Таусон В. Л., Белозерова О. Ю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ин Д. Н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ГХ СО РА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ПРЕДЕЛЕНИЕ И ФОРМЫ НАХОЖДЕНИЯ ЛАНТАНОИДОВ В СИСТЕМЕ </w:t>
        <w:tab/>
        <w:t xml:space="preserve">МАГНЕТИТ (ГЕМАТИТ) ‒ ГИДРОТЕРМАЛЬНЫЙ РАСТВОР ПРИ 4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ДАВЛЕНИИ 100 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тникова И.А. </w:t>
      </w:r>
      <w:r>
        <w:rPr>
          <w:rFonts w:cs="Times New Roman" w:ascii="Times New Roman" w:hAnsi="Times New Roman"/>
          <w:b/>
          <w:i/>
          <w:sz w:val="24"/>
          <w:szCs w:val="24"/>
        </w:rPr>
        <w:t>(ИГХ СО РАН),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вак А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Вирюс А.А., Варламов Д.А., 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>Захарченко Е.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Минералы СУПЕРгруппы пирохлор апатит-флюоритовых пород </w:t>
        <w:tab/>
        <w:t>Бурпалинского масс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интез минер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твина В.Г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 Сафонов О.Г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, 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, Лиманов Е.В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 Давыдов А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, 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, Якушик М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н К.В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ОЕ ИЗУЧЕНИЕ ОБРАЗОВАНИЯ ФЛОГОПИТА В </w:t>
        <w:tab/>
        <w:t xml:space="preserve">РЕЗУЛЬТАТЕ РАЗЛОЖЕНИЯ ВЫСОКОХРОМИСТОГО ГРАНАТА ПР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3.5 И 5.0 Г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>Горелова Л.А., Верещагин О.С. (</w:t>
      </w:r>
      <w:r>
        <w:rPr>
          <w:rFonts w:cs="Times New Roman" w:ascii="Times New Roman" w:hAnsi="Times New Roman"/>
          <w:b/>
          <w:i/>
          <w:sz w:val="24"/>
          <w:szCs w:val="24"/>
        </w:rPr>
        <w:t>СПбГУ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еткова Т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пивак А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ЭМ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СИНТЕЗ И ВЫСОКОТЕМПЕРАТУРНОЕ П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GaGe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вальская Т.Н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ИЭМ РА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Ермолаева В.Н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 (ИЭМ РАН, ГЕОХИ РАН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уканов Н.В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(ИПХФ РАН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альский Г.А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ламов Д.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йчук К.Д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НТЕЗ ЦИРКОНОСИЛИКАТОВ В УСЛОВИЯХ ПОВЫШЕННОЙ ЩЕЛО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вальский А.М., Манахов А.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ИЦ Арамко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сим А. (Сауди Арамко, Центр разведки и нефтяной инженери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ланкоев Т.А. (ИНХС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тализаторы получения водорода путем разложения сероводорода на основе сульфидов же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bookmarkStart w:id="16" w:name="_Hlk130731733"/>
      <w:r>
        <w:rPr>
          <w:rFonts w:cs="Times New Roman" w:ascii="Times New Roman" w:hAnsi="Times New Roman"/>
          <w:b/>
          <w:sz w:val="24"/>
          <w:szCs w:val="24"/>
        </w:rPr>
        <w:t>Котельников А.Р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ук Н.И., Ахмеджанова Г.М. </w:t>
      </w:r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Дрожжина Н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Ы ЭЛЕМЕНТАРНЫХ ЯЧЕЕК ТРОЙНЫХ ТВЕРДЫХ РАСТВОРОВ </w:t>
        <w:tab/>
        <w:t>КЛИНОПИРОКСЕНОВ ГЕДЕНБЕРГИТ-ДИОПСИД – ЭГ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ков А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ИЭМ РАН), </w:t>
      </w:r>
      <w:r>
        <w:rPr>
          <w:rFonts w:cs="Times New Roman" w:ascii="Times New Roman" w:hAnsi="Times New Roman"/>
          <w:b/>
          <w:sz w:val="24"/>
          <w:szCs w:val="24"/>
        </w:rPr>
        <w:t>Щекина Т.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МГУ), </w:t>
      </w:r>
      <w:r>
        <w:rPr>
          <w:rFonts w:cs="Times New Roman" w:ascii="Times New Roman" w:hAnsi="Times New Roman"/>
          <w:b/>
          <w:sz w:val="24"/>
          <w:szCs w:val="24"/>
        </w:rPr>
        <w:t xml:space="preserve">Сук Н.И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Котельникова З.А. </w:t>
      </w:r>
      <w:r>
        <w:rPr>
          <w:rFonts w:cs="Times New Roman" w:ascii="Times New Roman" w:hAnsi="Times New Roman"/>
          <w:b/>
          <w:i/>
          <w:sz w:val="24"/>
          <w:szCs w:val="24"/>
        </w:rPr>
        <w:t>(ИГЕМ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Антоновская Т.В. </w:t>
      </w:r>
      <w:r>
        <w:rPr>
          <w:rFonts w:cs="Times New Roman" w:ascii="Times New Roman" w:hAnsi="Times New Roman"/>
          <w:b/>
          <w:i/>
          <w:sz w:val="24"/>
          <w:szCs w:val="24"/>
        </w:rPr>
        <w:t>(г.Ух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РУКТУРНОЕ УПОРЯДОЧЕНИЕ ПОЛЕВЫХ ШПАТОВ КАК ИНДИКАТОР </w:t>
        <w:tab/>
        <w:t>ТЕМПЕРАТУРЫ МИНЕРАЛОГЕН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ков А.Р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ук Н.И., Ахмеджанова Г.М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-СОДЕРЖАЩИХ ПОЛЕВЫХ ШП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ткова Т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пивак А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алицкий В.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ЭМ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валев В.Н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МГУ, ИЭМ РАН), </w:t>
      </w:r>
      <w:r>
        <w:rPr>
          <w:rFonts w:cs="Times New Roman" w:ascii="Times New Roman" w:hAnsi="Times New Roman"/>
          <w:b/>
          <w:sz w:val="24"/>
          <w:szCs w:val="24"/>
        </w:rPr>
        <w:t xml:space="preserve">Бубликова Т.М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Синтез и Спектроскопические исследования кристаллов </w:t>
        <w:tab/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aps/>
          <w:sz w:val="24"/>
          <w:szCs w:val="24"/>
        </w:rPr>
        <w:t xml:space="preserve"> и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о структурой альб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арапова Н.Ю.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, Корепанов В.И.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ПТМ РА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ивак А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ИЭМ РАН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Бобров А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геол. ф-т МГУ, ИЭМ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ТИСТИЧЕСКИЙ АНАЛИЗ КР-СПЕКТРОВ МОНОСУЛЬФИДНОГО ТВЕРДОГО </w:t>
        <w:tab/>
        <w:t xml:space="preserve">РАСТВОРА В СИСТЕМЕ FE-NI-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Экспериментальная гео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Default"/>
        <w:rPr/>
      </w:pPr>
      <w:r>
        <w:rPr>
          <w:b/>
          <w:bCs/>
        </w:rPr>
        <w:t>Карасева О.Н., Лакштанов Л.З., Ханин Д.А. (</w:t>
      </w:r>
      <w:r>
        <w:rPr>
          <w:b/>
          <w:bCs/>
          <w:i/>
          <w:iCs/>
        </w:rPr>
        <w:t>ИЭМ РАН</w:t>
      </w:r>
      <w:r>
        <w:rPr>
          <w:b/>
          <w:bCs/>
        </w:rPr>
        <w:t xml:space="preserve">), </w:t>
      </w:r>
    </w:p>
    <w:p>
      <w:pPr>
        <w:pStyle w:val="Default"/>
        <w:rPr/>
      </w:pPr>
      <w:r>
        <w:rPr>
          <w:b/>
          <w:bCs/>
        </w:rPr>
        <w:t>Бадьянова Л.В. (</w:t>
      </w:r>
      <w:r>
        <w:rPr>
          <w:b/>
          <w:bCs/>
          <w:i/>
        </w:rPr>
        <w:t>ИЭМ РАН,</w:t>
      </w:r>
      <w:r>
        <w:rPr>
          <w:b/>
          <w:bCs/>
        </w:rPr>
        <w:t xml:space="preserve"> </w:t>
      </w:r>
      <w:r>
        <w:rPr>
          <w:b/>
          <w:i/>
        </w:rPr>
        <w:t>ИОФ РАН</w:t>
      </w:r>
      <w:r>
        <w:rPr>
          <w:b/>
        </w:rPr>
        <w:t>)</w:t>
      </w:r>
    </w:p>
    <w:p>
      <w:pPr>
        <w:pStyle w:val="Heading"/>
        <w:ind w:left="70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en-GB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GB"/>
        </w:rPr>
        <w:t>РАСТВОРЕНИЕ СИЛИКАТНЫХ И АЛЮМОСИЛИКАТНЫХ МИНЕРАЛОВ В ПРИСУТСТВИИ ОРГАНИЧЕСКИХ КОМПЛЕКСООБРАЗОВАТЕЛЕЙ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2"/>
          <w:szCs w:val="12"/>
          <w:lang w:eastAsia="en-GB"/>
        </w:rPr>
      </w:pPr>
      <w:r>
        <w:rPr>
          <w:rFonts w:cs="Times New Roman"/>
          <w:b/>
          <w:bCs/>
          <w:sz w:val="12"/>
          <w:szCs w:val="12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ковский В.И., Жариков А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ИГЕ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ЛИЯНИЕ ПРОНИЦАЕМОСТИПОРОД В ЗОНЕ ФОРМИРУЮЩЕГОСЯ РАЗЛОМА </w:t>
        <w:tab/>
        <w:t xml:space="preserve">НА МИГРАЦИЮ РАДИОНУКЛИДОВ ИЗ ПУНКТА ГЛУБИННОГО </w:t>
        <w:tab/>
        <w:t xml:space="preserve">ЗАХОРОНЕНИЯ РАДИОАКТИВНЫХ ОТХОДОВ НА УЧАСТКЕ ЕНИСЕЙСКИЙ </w:t>
        <w:tab/>
        <w:t>НИЖНЕКАНСКОГО МАССИВА (КРАСНОЯРСКИЙ КР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rPr/>
      </w:pPr>
      <w:r>
        <w:rPr>
          <w:b/>
          <w:bCs/>
        </w:rPr>
        <w:t>Проскурякова А.С., Карасева О.Н., Лакштанов Л.З., Ханин Д.А. (</w:t>
      </w:r>
      <w:r>
        <w:rPr>
          <w:b/>
          <w:bCs/>
          <w:i/>
          <w:iCs/>
        </w:rPr>
        <w:t>ИЭМ РАН</w:t>
      </w:r>
      <w:r>
        <w:rPr>
          <w:b/>
          <w:bCs/>
        </w:rPr>
        <w:t xml:space="preserve">) </w:t>
      </w:r>
    </w:p>
    <w:p>
      <w:pPr>
        <w:pStyle w:val="Heading"/>
        <w:ind w:left="70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en-GB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GB"/>
        </w:rPr>
        <w:t>ИЗУЧЕНИЕ ВЛИЯНИЯ СОСТАВА И КИСЛОТНОСТИ РАСТВОРА НА СКОРОСТЬ И МЕХАНИЗМ РАСТВОРЕНИЯ СЕРП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lang w:eastAsia="en-GB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en-GB"/>
        </w:rPr>
      </w:r>
    </w:p>
    <w:p>
      <w:pPr>
        <w:pStyle w:val="Style27"/>
        <w:spacing w:before="0" w:after="0"/>
        <w:rPr/>
      </w:pPr>
      <w:r>
        <w:rPr>
          <w:b/>
          <w:bCs/>
        </w:rPr>
        <w:t xml:space="preserve">Русакова М.-А., </w:t>
      </w:r>
      <w:r>
        <w:rPr>
          <w:b/>
          <w:bCs/>
          <w:iCs/>
        </w:rPr>
        <w:t>Дроздова</w:t>
      </w:r>
      <w:r>
        <w:rPr>
          <w:b/>
          <w:bCs/>
          <w:i/>
        </w:rPr>
        <w:t xml:space="preserve"> </w:t>
      </w:r>
      <w:r>
        <w:rPr>
          <w:b/>
          <w:bCs/>
        </w:rPr>
        <w:t>О.Ю., Лапицкий С.А</w:t>
      </w:r>
      <w:r>
        <w:rPr>
          <w:b/>
          <w:bCs/>
          <w:i/>
        </w:rPr>
        <w:t xml:space="preserve">. </w:t>
      </w:r>
      <w:r>
        <w:rPr>
          <w:b/>
          <w:bCs/>
          <w:i/>
          <w:iCs/>
        </w:rPr>
        <w:t>(</w:t>
      </w:r>
      <w:r>
        <w:rPr>
          <w:b/>
          <w:bCs/>
          <w:i/>
        </w:rPr>
        <w:t>геол. ф-т МГУ)</w:t>
      </w:r>
    </w:p>
    <w:p>
      <w:pPr>
        <w:pStyle w:val="Style27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ab/>
        <w:t xml:space="preserve">ФОРМЫ ТЯЖЕЛЫХ МЕТАЛЛОВ В РЕЧНЫХ ВОДАХ БОРЕАЛЬНОЙ ЗОНЫ В </w:t>
        <w:tab/>
        <w:t xml:space="preserve">ПЕРИОД ЛЕТНЕЙ МЕЖЕНИ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макин А.Г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ФЗ РАН, ИЭМ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Шапошникова О.Ю., Девятова В.Н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ндаренко Г.В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ЭМ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Исаенко С.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Г УрО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 ФЛЮИДА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ПРИ НИЗКОЙ </w:t>
      </w:r>
      <w:r>
        <w:rPr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</w:rPr>
        <w:t>2 КАК ПОТЕНЦИАЛЬНОГО РАСТВОРИТЕЛЯ БЛАГОРОДНЫХ МЕТ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авкина А.В., Володин В.Д., Лигаев А.Н., Мясников И.Ю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ЗУЧЕНИЕ ОСОБЕННОСТЕЙ РАСПРЕДЕЛЕНИЯ ТЕХНОГЕННЫХ </w:t>
        <w:tab/>
        <w:t>РАДИОНУКЛИДОВ В МОРЯХ РОССИЙСКОЙ АР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лодин В.Д., Травкина А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ОЧНЫЙ АНАЛИЗАТОР МОРСКОЙ СРЕДЫ НА ФЛЮОРЕСЦИРУЮЩИЕ </w:t>
        <w:tab/>
        <w:t>КОМПОН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одец А.М., Голышев А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Ц ПХФ и МХ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ЭЛЕКТРОСОПРОТИВЛЕНИЕ ЖЕЛЕЗА, НИКЕЛЯ И ХРОМОНИКЕЛЕВОЙ СТАЛИ </w:t>
        <w:tab/>
        <w:t xml:space="preserve">ПРИ ВЫСОКИХ ДАВЛЕНИЯХ СТУПЕНЧАТО-ЦИКЛИЧЕСКОГО УДАРНОГО </w:t>
        <w:tab/>
        <w:t>СЖ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Newton-Italic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 Light">
    <w:altName w:val="Calibri"/>
    <w:charset w:val="00"/>
    <w:family w:val="swiss"/>
    <w:pitch w:val="default"/>
  </w:font>
  <w:font w:name="NewtonC">
    <w:altName w:val="Times New Roman"/>
    <w:charset w:val="cc"/>
    <w:family w:val="roma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Cambria"/>
      <w:b/>
      <w:kern w:val="2"/>
      <w:sz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Layout">
    <w:name w:val="layout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tedited">
    <w:name w:val="alt-edited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Jlqj4bchmk0b">
    <w:name w:val="jlqj4b chmk0b"/>
    <w:basedOn w:val="Style12"/>
    <w:qFormat/>
    <w:rPr/>
  </w:style>
  <w:style w:type="character" w:styleId="A5">
    <w:name w:val="A5"/>
    <w:qFormat/>
    <w:rPr>
      <w:rFonts w:cs="NewtonC;Times New Roman"/>
      <w:b/>
      <w:bCs/>
      <w:color w:val="000000"/>
      <w:sz w:val="16"/>
      <w:szCs w:val="16"/>
    </w:rPr>
  </w:style>
  <w:style w:type="character" w:styleId="Fontstyle01">
    <w:name w:val="fontstyle01"/>
    <w:qFormat/>
    <w:rPr>
      <w:rFonts w:ascii="Newton-Italic;Times New Roman" w:hAnsi="Newton-Italic;Times New Roman" w:cs="Newton-Italic;Times New Roman"/>
      <w:b w:val="false"/>
      <w:bCs w:val="false"/>
      <w:i/>
      <w:iCs/>
      <w:color w:val="000000"/>
      <w:sz w:val="14"/>
      <w:szCs w:val="14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/>
      <w:tabs>
        <w:tab w:val="clear" w:pos="709"/>
        <w:tab w:val="left" w:pos="284" w:leader="none"/>
      </w:tabs>
      <w:bidi w:val="0"/>
      <w:spacing w:lineRule="exact" w:line="220"/>
      <w:ind w:firstLine="284"/>
      <w:jc w:val="both"/>
    </w:pPr>
    <w:rPr>
      <w:rFonts w:ascii="Times" w:hAnsi="Times" w:eastAsia="Times New Roman" w:cs="Times"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Печать- От: Кому: Тема: Дата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anuscripttext">
    <w:name w:val="Manuscript text"/>
    <w:basedOn w:val="Normal"/>
    <w:qFormat/>
    <w:pPr>
      <w:spacing w:lineRule="auto" w:line="480" w:before="0" w:after="160"/>
      <w:ind w:firstLine="709"/>
    </w:pPr>
    <w:rPr>
      <w:rFonts w:ascii="Times New Roman" w:hAnsi="Times New Roman" w:eastAsia="Times New Roman" w:cs="Times New Roman"/>
      <w:sz w:val="24"/>
    </w:rPr>
  </w:style>
  <w:style w:type="paragraph" w:styleId="Bullets0">
    <w:name w:val="Bullets_0"/>
    <w:qFormat/>
    <w:pPr>
      <w:widowControl/>
      <w:suppressAutoHyphens w:val="true"/>
      <w:bidi w:val="0"/>
    </w:pPr>
    <w:rPr>
      <w:rFonts w:ascii="Helvetica Light;Calibri" w:hAnsi="Helvetica Light;Calibri" w:eastAsia="Times New Roman" w:cs="Helvetica Light;Calibri"/>
      <w:color w:val="000000"/>
      <w:sz w:val="72"/>
      <w:szCs w:val="20"/>
      <w:lang w:val="en-US" w:bidi="hi-IN" w:eastAsia="zh-CN"/>
    </w:rPr>
  </w:style>
  <w:style w:type="paragraph" w:styleId="Style32">
    <w:name w:val="ГиГ - УДК"/>
    <w:basedOn w:val="Normal"/>
    <w:qFormat/>
    <w:pPr>
      <w:spacing w:before="0" w:after="160"/>
    </w:pPr>
    <w:rPr>
      <w:rFonts w:ascii="Times New Roman" w:hAnsi="Times New Roman" w:cs="Times New Roman"/>
      <w:sz w:val="21"/>
      <w:szCs w:val="20"/>
    </w:rPr>
  </w:style>
  <w:style w:type="paragraph" w:styleId="Style33">
    <w:name w:val="ГиГ - аффилиация"/>
    <w:basedOn w:val="Normal"/>
    <w:qFormat/>
    <w:pPr>
      <w:spacing w:before="0" w:after="100"/>
      <w:jc w:val="center"/>
    </w:pPr>
    <w:rPr>
      <w:rFonts w:ascii="Times New Roman" w:hAnsi="Times New Roman" w:cs="Times New Roman"/>
      <w:i/>
      <w:sz w:val="17"/>
      <w:szCs w:val="24"/>
    </w:rPr>
  </w:style>
  <w:style w:type="paragraph" w:styleId="Pa3">
    <w:name w:val="Pa3"/>
    <w:basedOn w:val="Default"/>
    <w:next w:val="Default"/>
    <w:qFormat/>
    <w:pPr>
      <w:spacing w:lineRule="atLeast" w:line="261"/>
    </w:pPr>
    <w:rPr>
      <w:rFonts w:ascii="NewtonC;Times New Roman" w:hAnsi="NewtonC;Times New Roman" w:cs="NewtonC;Times New Roman"/>
      <w:color w:val="000000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Yiv1494080747ydp8a2ed41dmsonormal">
    <w:name w:val="yiv1494080747ydp8a2ed41d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6:00Z</dcterms:created>
  <dc:creator>1</dc:creator>
  <dc:description/>
  <cp:keywords/>
  <dc:language>en-US</dc:language>
  <cp:lastModifiedBy>Жаркова Е.В.</cp:lastModifiedBy>
  <cp:lastPrinted>2023-04-10T14:28:00Z</cp:lastPrinted>
  <dcterms:modified xsi:type="dcterms:W3CDTF">2023-04-27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1455204296-157</vt:lpwstr>
  </property>
  <property fmtid="{D5CDD505-2E9C-101B-9397-08002B2CF9AE}" pid="3" name="_dlc_DocIdItemGuid">
    <vt:lpwstr>c05a04e9-f12c-4c60-8a6b-783af5451d6c</vt:lpwstr>
  </property>
  <property fmtid="{D5CDD505-2E9C-101B-9397-08002B2CF9AE}" pid="4" name="_dlc_DocIdUrl">
    <vt:lpwstr>http://www.geokhi.ru/rasempg/_layouts/15/DocIdRedir.aspx?ID=WTVTAWKYXXPH-1455204296-157, WTVTAWKYXXPH-1455204296-157</vt:lpwstr>
  </property>
</Properties>
</file>